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нсионный фонд поздравляет с Днем студент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Пенсионного фонда РФ по Республике Карелия поздравляет всех студентов с праздником и желает только полезных знаний и навыков, научных и деловых свершений, энергии и здоровь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ни странно, деятельность органов Пенсионного фонда сопровождает многих студентов. У кого-то родители-пенсионеры получают за детей-студентов прибавку к пенсии, кто-то из студентов сам пенсионер (к примеру, получает пенсию по инвалидности или по потере кормильца), кто-то уже открыл свое дело и является предпринимателем, а кого-то семья обучает на средства материнского (семейного) капит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собенностях пенсионного законодательства молодежь Карелии узнает во время информационных уроков и лекций, которые специалисты Пенсионного фонда проводят в школах, вузах и ссузах республи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ько за прошедший  2015 год более 5 с половиной тысяч учащихся познакомились с устройством пенсионной системы России, федеральной системой оказания социальных услуг. Лекции и уроки прошли в 36 ссузах и вузах Карелии, а также в 182 школах. Молодым людям давались базовые знания о взаимоотношениях работодателей и работников, значении «белой» зарплаты, о социальной поддержке людей старшего возраста и семей, имеющих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 для таких уроков Пенсионный фонд ежегодно разрабатывает и переиздает учебное пособие с учетом последних изменений в пенсионном законодательстве. Этот небольшой красочный буклет в доступной форме дает ответы на вопросы: как устроена пенсионная система России и что и когда надо делать для того, чтобы обеспечить себе достойный размер будущей пен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2015 году учебник был дополнен разделом о новой пенсионной формуле, расчете пенсии в баллах и новых возможностях увеличения размера пенсии. Также в учебник включены наглядные примеры различных жизненных факторов и ситуаций, влияющих на размер пенсии, что особенно актуально для нынешних студентов - именно им предстоит формировать свою пенсию по новым правилам.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с-служба ОПФР по РК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01.2016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02:00Z</dcterms:created>
  <dc:creator>admin</dc:creator>
  <dc:description/>
  <dc:language>en-US</dc:language>
  <cp:lastModifiedBy>Светлана</cp:lastModifiedBy>
  <cp:lastPrinted>2016-01-22T16:00:00Z</cp:lastPrinted>
  <dcterms:modified xsi:type="dcterms:W3CDTF">2016-01-25T07:02:00Z</dcterms:modified>
  <cp:revision>2</cp:revision>
  <dc:subject/>
  <dc:title/>
</cp:coreProperties>
</file>