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и реализации  Плана мероприятий («дорожной карты») «Изменения в отраслях социальной сферы, направленные на повышении эффективности  сферы культуры в муниципальном образовании «Суоярвский  район» в 2015 го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239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2015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  по итогам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енности участников платных и бесплатных культурно – досуговых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7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довлетворенности жителей РК качеством предоставляемых услуг в сфере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детей, привлекаемых к участию в творческих мероприятиях, в общем числе детей (общее число детей по району на 01.01.15-32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количества специалистов отрасли «культура», прошедших повышение квалификации и переподготов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т  мероприятий, направленных на духовно – нравственное и патриотическое воспитание детей и  молодеж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ъема электронных  баз данных библиотек  Суоярвского района , включая КБС «Фолиант – Карел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1 библиотек с 01.01.2015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 удовлетворенности жителей МО «Суоярвский район» качеством предоставления услуг в сфере культуры (библиотечное обслуживание анкетир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7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публичных библиотек, подключенных к сети Интер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11 библиотек на 01.01.1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4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иблиот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иблиоте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комплектования книжных фондов библиотек на 1000 на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 экз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эк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0:34:00Z</dcterms:created>
  <dc:creator>админ</dc:creator>
  <dc:description/>
  <cp:keywords/>
  <dc:language>en-US</dc:language>
  <cp:lastModifiedBy>Светлана</cp:lastModifiedBy>
  <cp:lastPrinted>2016-01-21T17:33:00Z</cp:lastPrinted>
  <dcterms:modified xsi:type="dcterms:W3CDTF">2016-01-25T10:34:00Z</dcterms:modified>
  <cp:revision>2</cp:revision>
  <dc:subject/>
  <dc:title/>
</cp:coreProperties>
</file>