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на вопросы жителей Республики Карел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ндексации пенсий в 2016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делении Пенсионного фонда РФ по Республике Карелия состоялась горячая линия по вопросам индексации пенсий в 2016 году. Публикуем наиболее популярны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i/>
        </w:rPr>
        <w:t>Я уволилась с работы недавно, в январе 2016 года. В феврале я получу повышение пенсии или не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Если Вы сейчас, в январе, обратитесь в Пенсионный фонд или многофункциональный центр с заявлением и документами, подтверждающими прекращение трудовой деятельности, то Ваша пенсия будет проиндексирована.  Потому что февральская индексация коснется двух категорий пенсионер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х, которые не осуществляли трудовую деятельность по состоянию на 30 сентября 2015 года. Им это сделают  автоматиче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 Тех, кто оставил работу после 30 сентября 2015 года и обратился с заявлением в Пенсионный фонд или Многофункциональный центр. Им индексируют пенсию по заявлению. Поэтому именно пенсионеров, оставивших работу в 4 квартале 2015 года или в 1 квартале 2016 года, мы ждем в ближайшее время. В целом, законодателем оговорено, что обращаться с такими заявлениями можно до 31 мая 2016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-  Знаю, что с 1 февраля прибавят пенсию на 4 %. Пенсию получаю, но продолжаю работать. Собираюсь уволиться в сентябре 2016 года. Получается, мимо меня пройдет индексац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Индексация Вашей пенсии произойдет, когда Вы оставите работу.  Это положение закона проиллюстрируем на Вашем примере. Если Вы увольняетесь в сентябре, то  в октябре Ваш работодатель сообщает об этом в органы Пенсионного фонда,  в ноябре принимается решение, и с декабря 2016 года Вы будете получать пенсию, проиндексированную на 4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Здравствуйте, я работающий пенсионер. Думаю, что к августу 2016 года работу оставлю. Мне тоже надо будет ходить в Пенсионный фонд и сообщать, что я уже неработающий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Ответ: Вам не нужно будет обращаться с заявлением. Дело в том, что с апреля 2016 года работодатели сами будут ежемесячно сообщать в Пенсионный фонд о том, кто из сотрудников оставил работу, и кто на нее принят. За недостоверность таких сведений работодателю грозит штраф. Если Вы в августе прекратите работать,  в сентябре Ваш работодатель отчитается об этом в Пенсионный фонд, в октябре будет вынесено решение, и с ноября Вы получите проиндексированную пенс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 xml:space="preserve">- Я уволилась 15 сентября прошлого, 2015 года. Мне точно проиндексируют пенсию?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: Да, Ваша пенсия будет проиндексирована. Всем, кто по состоянию на 30 сентября 2015 года не работал, индексация будет произведена в автоматическом режи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оя мама пенсионер, но продолжает работать. Знаю, что индексация для нее в феврале не предусмотрена. А как-то ее пенсия в этом году повысится?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Ответ: В августе 2016 года будет произведен перерасчет тем пенсионерам, которые работали в прошедшем, 2015 году. Это традиционный беззаявительный перерасчет страховых пенсий, исходя из начисленных за 2015 год страховых взносов. Но стоит помнить, что согласно новому законодательству, основанному на пенсионных баллах, августовский перерасчет в денежном эквиваленте не может превышать стоимости трех пенсионных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 ОПФР по РК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2.01.2016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26:00Z</dcterms:created>
  <dc:creator>admin</dc:creator>
  <dc:description/>
  <dc:language>en-US</dc:language>
  <cp:lastModifiedBy>Светлана</cp:lastModifiedBy>
  <dcterms:modified xsi:type="dcterms:W3CDTF">2016-01-26T05:26:00Z</dcterms:modified>
  <cp:revision>2</cp:revision>
  <dc:subject/>
  <dc:title/>
</cp:coreProperties>
</file>