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ходе исполнения поручений, содержащихся в майских Указах Президента Российской Федерации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Указ Президента Российской Федерации № 596 «О долгосрочной государственной экономической политике»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егиональная нормативная база, являющаяся основание для реализации Указа Президента Российской Федерации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b/>
        </w:rPr>
        <w:t xml:space="preserve">- </w:t>
      </w:r>
      <w:r>
        <w:rPr/>
        <w:t>Закон Республики Карелия от 03.07.2008 N 1215-ЗРК (ред. от 08.06.2009) "О некоторых вопросах развития малого и среднего предпринимательства в Республике Карелия" (принят ЗС РК 19.06.2008)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- Закон Республики Карелия от 05.03.2013 N 1687-ЗРК (ред. от 09.02.2015) "О государственной поддержке инвестиционной деятельности в Республике Карелия"  (принят ЗС РК 21.02.2013)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- Закон Республики Карелия от 10.06.2013 N 1712-ЗРК (ред. от 20.07.2015) "О некоторых вопросах регулирования земельных отношений в Республике Карелия" (принят ЗС РК 23.05.2013)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- Постановление Правительства РК от 03.03.2014 N 49-П (ред. от 03.06.2015) "Об утверждении государственной программы Республики Карелия "Экономическое развитие и инновационная экономика Республики Карелия"</w:t>
      </w:r>
    </w:p>
    <w:p>
      <w:pPr>
        <w:pStyle w:val="Normal"/>
        <w:widowControl w:val="false"/>
        <w:autoSpaceDE w:val="false"/>
        <w:spacing w:before="120" w:after="0"/>
        <w:rPr>
          <w:color w:val="000000"/>
        </w:rPr>
      </w:pPr>
      <w:r>
        <w:rPr/>
        <w:t xml:space="preserve">- Решение </w:t>
      </w:r>
      <w:r>
        <w:rPr>
          <w:color w:val="000000"/>
        </w:rPr>
        <w:t>Совета депутатов муниципального образования «Суоярвский район» от 22.02.2013 г. № 357  «Об утверждении Программы социально-экономического развития муниципального образования «Суоярвский район» на 2012-2016 гг.</w:t>
      </w:r>
    </w:p>
    <w:p>
      <w:pPr>
        <w:pStyle w:val="Normal"/>
        <w:widowControl w:val="false"/>
        <w:autoSpaceDE w:val="false"/>
        <w:spacing w:before="120" w:after="0"/>
        <w:rPr>
          <w:color w:val="000000"/>
        </w:rPr>
      </w:pPr>
      <w:r>
        <w:rPr/>
        <w:t xml:space="preserve">- Решение </w:t>
      </w:r>
      <w:r>
        <w:rPr>
          <w:color w:val="000000"/>
        </w:rPr>
        <w:t>Совета депутатов муниципального образования «Суоярвский район» от 29.10.2015 г. № 239  «О внесении изменений в Программу социально-экономического развития муниципального образования «Суоярвский район» на 2012-2016 гг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color w:val="000000"/>
        </w:rPr>
        <w:t>П</w:t>
      </w:r>
      <w:r>
        <w:rPr>
          <w:color w:val="000000"/>
          <w:spacing w:val="4"/>
        </w:rPr>
        <w:t xml:space="preserve">остановление администрации </w:t>
      </w:r>
      <w:r>
        <w:rPr>
          <w:color w:val="000000"/>
        </w:rPr>
        <w:t xml:space="preserve">муниципального образования «Суоярвский район» от 28.07.2014 г. № 522 «Об утверждении </w:t>
      </w:r>
      <w:r>
        <w:rPr/>
        <w:t>Порядка разработки, реализации и оценки эффективности муниципальных программ МО «Суоярвский район»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pacing w:val="4"/>
        </w:rPr>
      </w:pPr>
      <w:r>
        <w:rPr>
          <w:color w:val="000000"/>
        </w:rPr>
        <w:t>- П</w:t>
      </w:r>
      <w:r>
        <w:rPr>
          <w:color w:val="000000"/>
          <w:spacing w:val="4"/>
        </w:rPr>
        <w:t xml:space="preserve">остановление администрации </w:t>
      </w:r>
      <w:r>
        <w:rPr>
          <w:color w:val="000000"/>
        </w:rPr>
        <w:t>муниципального образования «Суоярвский район»</w:t>
      </w:r>
      <w:r>
        <w:rPr>
          <w:color w:val="000000"/>
          <w:spacing w:val="4"/>
        </w:rPr>
        <w:t xml:space="preserve">  от 29.09.2014 г. № 722 (ред. от 19.10.2015 г. № 669) «Об утверждении </w:t>
      </w:r>
      <w:r>
        <w:rPr>
          <w:color w:val="000000"/>
        </w:rPr>
        <w:t>м</w:t>
      </w:r>
      <w:r>
        <w:rPr>
          <w:color w:val="000000"/>
          <w:spacing w:val="2"/>
        </w:rPr>
        <w:t xml:space="preserve">униципальной Программы развития и поддержки малого и среднего </w:t>
      </w:r>
      <w:r>
        <w:rPr>
          <w:color w:val="000000"/>
          <w:spacing w:val="4"/>
        </w:rPr>
        <w:t>предпринимательства в Суоярвском районе на 2014-2016 годы»</w:t>
      </w:r>
    </w:p>
    <w:p>
      <w:pPr>
        <w:pStyle w:val="Normal"/>
        <w:shd w:fill="FFFFFF" w:val="clear"/>
        <w:spacing w:lineRule="atLeast" w:line="198" w:before="120" w:after="0"/>
        <w:rPr>
          <w:rFonts w:ascii="Verdana" w:hAnsi="Verdana" w:cs="Verdana"/>
          <w:color w:val="000000"/>
          <w:szCs w:val="28"/>
        </w:rPr>
      </w:pPr>
      <w:r>
        <w:rPr>
          <w:color w:val="000000"/>
          <w:spacing w:val="4"/>
        </w:rPr>
        <w:t xml:space="preserve">- Постановление администрации </w:t>
      </w:r>
      <w:r>
        <w:rPr>
          <w:color w:val="000000"/>
        </w:rPr>
        <w:t>муниципального образования «Суоярвский район»</w:t>
      </w:r>
      <w:r>
        <w:rPr>
          <w:color w:val="000000"/>
          <w:spacing w:val="4"/>
        </w:rPr>
        <w:t xml:space="preserve">  от 06.05.2015 г. № 318 «</w:t>
      </w:r>
      <w:r>
        <w:rPr>
          <w:bCs/>
          <w:color w:val="000000"/>
          <w:szCs w:val="28"/>
        </w:rPr>
        <w:t>О  Совете по развитию малого и среднего предпринимательства в Суоярвском муниципальном районе</w:t>
      </w:r>
      <w:r>
        <w:rPr>
          <w:b/>
          <w:bCs/>
          <w:color w:val="000000"/>
          <w:szCs w:val="28"/>
        </w:rPr>
        <w:t>»</w:t>
      </w:r>
    </w:p>
    <w:p>
      <w:pPr>
        <w:pStyle w:val="Normal"/>
        <w:shd w:fill="FFFFFF" w:val="clear"/>
        <w:spacing w:lineRule="atLeast" w:line="198" w:before="120" w:after="0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pacing w:val="4"/>
        </w:rPr>
        <w:t xml:space="preserve">- Постановление администрации муниципального образования «Суоярвский район» от 07.05.2010 г. № 205 (ред. от 18.02.2013 г. № 109) «Об утверждении перечня муниципального имущества муниципального образования «Суоярвский район», свободного от прав третьих лиц (за исключением имущественных прав субъектов малого и среднего предпринимательства) предназначенного для передачи во владение и (или) в пользование субъектам малого и среднего предпринимательства» </w:t>
      </w:r>
    </w:p>
    <w:p>
      <w:pPr>
        <w:pStyle w:val="Normal"/>
        <w:shd w:fill="FFFFFF" w:val="clear"/>
        <w:spacing w:lineRule="atLeast" w:line="198" w:before="120" w:after="0"/>
        <w:rPr>
          <w:color w:val="000000"/>
        </w:rPr>
      </w:pPr>
      <w:r>
        <w:rPr>
          <w:color w:val="000000"/>
        </w:rPr>
        <w:t>- Распоряжение администрации муниципального образования «Суоярвский район» от 25.08.2014 г. № 412 «О назначении ответственных лиц за  предоставление  информации о реализации Указов  Президента Российской Федерации от 07 мая2012 года № 596,597, 598, 599, 600,601,606»</w:t>
      </w:r>
    </w:p>
    <w:p>
      <w:pPr>
        <w:pStyle w:val="Normal"/>
        <w:shd w:fill="FFFFFF" w:val="clear"/>
        <w:spacing w:lineRule="atLeast" w:line="198" w:before="120" w:after="0"/>
        <w:rPr>
          <w:color w:val="000000"/>
        </w:rPr>
      </w:pPr>
      <w:r>
        <w:rPr/>
        <w:t xml:space="preserve">- Решение </w:t>
      </w:r>
      <w:r>
        <w:rPr>
          <w:color w:val="000000"/>
        </w:rPr>
        <w:t>Совета депутатов муниципального образования «Суоярвский район» от 26.02.2015 г. № 162 (ред. от 27.08.2015 г. № 225) «Об утверждении Программы (прогнозного плана) приватизации муниципального имущества МО «Суоярвский район» на 2015 г.</w:t>
      </w:r>
    </w:p>
    <w:p>
      <w:pPr>
        <w:pStyle w:val="Normal"/>
        <w:shd w:fill="FFFFFF" w:val="clear"/>
        <w:spacing w:lineRule="atLeast" w:line="198" w:before="120" w:after="0"/>
        <w:rPr/>
      </w:pPr>
      <w:r>
        <w:rPr/>
        <w:t xml:space="preserve">- Решение Совета  Суоярвского городского поселения  от 25.09.2014 г. № 66 «Об утверждении Программы социально-экономического развития Суоярвского городского поселения на 2014-2020 годы» </w:t>
      </w:r>
    </w:p>
    <w:p>
      <w:pPr>
        <w:pStyle w:val="Normal"/>
        <w:shd w:fill="FFFFFF" w:val="clear"/>
        <w:spacing w:lineRule="atLeast" w:line="198" w:before="120" w:after="0"/>
        <w:rPr/>
      </w:pPr>
      <w:r>
        <w:rPr/>
        <w:t>- Решение Совета  Суоярвского городского поселения  от 17.12.2014 г. № 88  «Об утверждении Комплексного инвестиционного плана модернизации и развития Суоярвского городского поселения на 2014-2017 годы»</w:t>
      </w:r>
    </w:p>
    <w:p>
      <w:pPr>
        <w:pStyle w:val="Normal"/>
        <w:shd w:fill="FFFFFF" w:val="clear"/>
        <w:spacing w:lineRule="atLeast" w:line="198" w:before="120" w:after="0"/>
        <w:rPr/>
      </w:pPr>
      <w:r>
        <w:rPr/>
        <w:t>- Постановление администрации Суоярвского городского поселения от 08.04.2015 г. № 32 «Об утверждении Порядка сопровождения (согласования) инвестиционных проектов, планируемых к реализации (или) реализуемых на территории МО «Суоярвское городское поселение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Информация о ходе реализации Указа Президента Российской Федерации № 596 «О долгосрочной государственной экономической политике»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01"/>
        <w:gridCol w:w="1928"/>
        <w:gridCol w:w="1375"/>
        <w:gridCol w:w="1726"/>
        <w:gridCol w:w="1388"/>
        <w:gridCol w:w="1430"/>
        <w:gridCol w:w="1948"/>
        <w:gridCol w:w="1574"/>
        <w:gridCol w:w="1586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оказатель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ериодичност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азработки статистических данных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Единиц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змерен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нтрольный срок достижения (в соответствии с Указами)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лановое значение целевого показателя, установленного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актически достигнутое значение показателя в 2014 году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Значение показателя за 2015 год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каз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траслевыми дорожными картам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ми/муниципальны-ми дорожными картами н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015 г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здание и модернизация высокопроизводи-тельных рабочих ме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квартальн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их мес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020 год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5 000 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величение объема инвестиц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годов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% от внутрен-него валового продук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**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*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**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* - показатель по муниципальным районам не разрабатывае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Стратегическое  планирование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Разработана и утверждена решением районного Совета депутатов от 22.02.2013 г. № 357  Программа социально-экономического развития МО «Суоярвский район» на 2012-2016 гг., организован мониторинг выполнения мероприятий программы и социально-экономического положения Суоярвского района. 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На сессии Совета депутатов МО «Суоярвский район» от 27.08.2015 г. рассмотрены результаты реализации программы за 1 полугодие 2015 года, одобрен проект изменений  в программу. </w:t>
      </w:r>
    </w:p>
    <w:p>
      <w:pPr>
        <w:pStyle w:val="Normal"/>
        <w:ind w:firstLine="708"/>
        <w:rPr/>
      </w:pPr>
      <w:r>
        <w:rPr/>
        <w:t xml:space="preserve">Решением </w:t>
      </w:r>
      <w:r>
        <w:rPr>
          <w:color w:val="000000"/>
        </w:rPr>
        <w:t>Совета депутатов муниципального образования «Суоярвский район» от 29.10.2015 г. № 239  внесены изменения в Программу социально-экономического развития муниципального образования «Суоярвский район» на 2012-2016 гг. в целях ее актуализации.</w:t>
      </w:r>
    </w:p>
    <w:p>
      <w:pPr>
        <w:pStyle w:val="Normal"/>
        <w:spacing w:before="120" w:after="0"/>
        <w:ind w:firstLine="709"/>
        <w:rPr>
          <w:color w:val="000000"/>
        </w:rPr>
      </w:pPr>
      <w:r>
        <w:rPr>
          <w:sz w:val="26"/>
          <w:szCs w:val="26"/>
        </w:rPr>
        <w:t xml:space="preserve">В целях повышения эффективности бюджетных расходов, совершенствования программно-целевых методов бюджетного планирования  </w:t>
      </w:r>
      <w:r>
        <w:rPr>
          <w:color w:val="000000"/>
        </w:rPr>
        <w:t xml:space="preserve">утвержден </w:t>
      </w:r>
      <w:r>
        <w:rPr/>
        <w:t xml:space="preserve">Порядок разработки, реализации и оценки эффективности муниципальных программ, в соответствии с которым </w:t>
      </w:r>
      <w:r>
        <w:rPr>
          <w:sz w:val="26"/>
          <w:szCs w:val="26"/>
        </w:rPr>
        <w:t xml:space="preserve"> разработаны  и реализуются 16 муниципальных программ.</w:t>
      </w:r>
    </w:p>
    <w:p>
      <w:pPr>
        <w:pStyle w:val="Normal"/>
        <w:spacing w:before="120" w:after="0"/>
        <w:ind w:firstLine="709"/>
        <w:rPr/>
      </w:pPr>
      <w:r>
        <w:rPr/>
        <w:t>В Суоярвском городском поселении утверждена решением Совета депутатов от 25.09.2014 г. № 66 Программа социально-экономического развития Суоярвского городского поселения и решением от 17.12.2014 г. № 88  - Комплексный инвестиционный план модернизации и развития Суоярвского городского посел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Инвестиционная деятельность 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В коммунальном хозяйстве завершена реализация трех инвестиционных проектов по строительству котельных – в г.Суоярви (2 котельные) и п. Поросозеро, в сфере промышленного производства – проводится подготовительная работа </w:t>
      </w:r>
      <w:r>
        <w:rPr>
          <w:color w:val="000000"/>
          <w:sz w:val="24"/>
          <w:szCs w:val="24"/>
        </w:rPr>
        <w:t xml:space="preserve">для начала реализации проекта </w:t>
      </w:r>
      <w:r>
        <w:rPr>
          <w:sz w:val="24"/>
          <w:szCs w:val="24"/>
        </w:rPr>
        <w:t>ООО «АСТАЛ» по строительству нефтеперерабатывающего завода производительностью 50 тыс.тонн нефтепродуктов в год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Проводится работа по подбору промышленных площадок и земельных участков для размещения производственно-технологических мощностей. Оформлены  паспорта на 2 промышленные площадки и 4 земельных участков. Информация о площадках и участках размещена на различных информационных ресурсах: официальном сайте администрации, на портале «Республика Карелия для инвестора», сайте Корпорации развития Республики Карелия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ланы работы по</w:t>
      </w:r>
      <w:r>
        <w:rPr>
          <w:b/>
        </w:rPr>
        <w:t xml:space="preserve"> реализации Указа Президента Российской Федерации № 596 «О долгосрочной государственной экономической политике» </w:t>
      </w:r>
    </w:p>
    <w:p>
      <w:pPr>
        <w:pStyle w:val="Normal"/>
        <w:spacing w:before="120" w:after="0"/>
        <w:rPr/>
      </w:pPr>
      <w:r>
        <w:rPr>
          <w:color w:val="000000"/>
        </w:rPr>
        <w:t xml:space="preserve">В декабре 2015 года  произведена актуализация </w:t>
      </w:r>
      <w:r>
        <w:rPr/>
        <w:t>Комплексного инвестиционного плана модернизации и развития Суоярвского городского поселения, проект направлен на согласование в Министерство экономического развития Республики Карел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51:00Z</dcterms:created>
  <dc:creator>Admin</dc:creator>
  <dc:description/>
  <cp:keywords/>
  <dc:language>en-US</dc:language>
  <cp:lastModifiedBy>Admin</cp:lastModifiedBy>
  <dcterms:modified xsi:type="dcterms:W3CDTF">2016-01-25T13:44:00Z</dcterms:modified>
  <cp:revision>110</cp:revision>
  <dc:subject/>
  <dc:title>На развитие экономики и социальной сферы за 2013 года использовано 86,8 млн</dc:title>
</cp:coreProperties>
</file>