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о ходе исполнения поручений, содержащихся в майских Указах Президента Российской Федерации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итогам 2015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каз Президента Российской Федерации № 601 «Об основных направлениях совершенствования системы государственного управления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Региональная нормативная база, являющаяся основание для реализации Указа Президента Российской Федерации:</w:t>
      </w:r>
    </w:p>
    <w:p>
      <w:pPr>
        <w:pStyle w:val="Normal"/>
        <w:widowControl w:val="false"/>
        <w:autoSpaceDE w:val="false"/>
        <w:spacing w:before="120" w:after="0"/>
        <w:rPr/>
      </w:pPr>
      <w:r>
        <w:rPr/>
        <w:t>- Постановление Правительства РК от 15.07.2014 N 227-П</w:t>
        <w:br/>
        <w:t>«Об утверждении государственной программы Республики Карелия "Информационное общество в Республике Карелия" на 2014-2020 годы»</w:t>
      </w:r>
    </w:p>
    <w:p>
      <w:pPr>
        <w:pStyle w:val="Normal"/>
        <w:widowControl w:val="false"/>
        <w:autoSpaceDE w:val="false"/>
        <w:spacing w:before="120" w:after="0"/>
        <w:rPr/>
      </w:pPr>
      <w:r>
        <w:rPr/>
        <w:t>- Распоряжение Правительства РК от 02.04.2013 N 170р-П</w:t>
        <w:br/>
        <w:t>«Об утверждении Плана-графика организации предоставления государственных и муниципальных услуг по принципу "одного окна" в Республике Карелия»</w:t>
      </w:r>
    </w:p>
    <w:p>
      <w:pPr>
        <w:pStyle w:val="Normal"/>
        <w:widowControl w:val="false"/>
        <w:autoSpaceDE w:val="false"/>
        <w:spacing w:before="120" w:after="0"/>
        <w:rPr>
          <w:color w:val="000000"/>
        </w:rPr>
      </w:pPr>
      <w:r>
        <w:rPr/>
        <w:t xml:space="preserve">- </w:t>
      </w:r>
      <w:r>
        <w:rPr>
          <w:color w:val="000000"/>
        </w:rPr>
        <w:t>Распоряжение администрации муниципального образования «Суоярвский район» от 14.08.2014 г.  № 395 «Об утверждении «Дорожной карты» по организации предоставления муниципальных услуг и состава временной группы из сотрудников администрации МО «Суоярвский район» и глав городского и сельских поселений»</w:t>
      </w:r>
    </w:p>
    <w:p>
      <w:pPr>
        <w:pStyle w:val="Normal"/>
        <w:widowControl w:val="false"/>
        <w:autoSpaceDE w:val="false"/>
        <w:spacing w:before="120" w:after="0"/>
        <w:rPr>
          <w:color w:val="000000"/>
        </w:rPr>
      </w:pPr>
      <w:r>
        <w:rPr>
          <w:color w:val="000000"/>
        </w:rPr>
        <w:t>- Распоряжение администрации муниципального образования «Суоярвский район» от 30.07.2013 г. № 420 «Об организации предоставления муниципальных (государственных ) услуг в электронном виде»</w:t>
      </w:r>
    </w:p>
    <w:p>
      <w:pPr>
        <w:pStyle w:val="Normal"/>
        <w:widowControl w:val="false"/>
        <w:autoSpaceDE w:val="false"/>
        <w:spacing w:before="120" w:after="0"/>
        <w:rPr/>
      </w:pPr>
      <w:r>
        <w:rPr/>
        <w:t xml:space="preserve">- </w:t>
      </w:r>
      <w:r>
        <w:rPr>
          <w:color w:val="000000"/>
        </w:rPr>
        <w:t>Распоряжение администрации муниципального образования «Суоярвский район» от 07.12.2011 г. № 442 «Об организации работы по переходу на межведомственное взаимодействие при предоставлении муниципальных услуг»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b/>
        </w:rPr>
        <w:t xml:space="preserve">- </w:t>
      </w:r>
      <w:r>
        <w:rPr>
          <w:color w:val="000000"/>
        </w:rPr>
        <w:t>Распоряжение администрации муниципального образования «Суоярвский район» от 04.03.2015 г. № 109 «Об утверждении перечня муниципальных услуг МО «Суоярвский район», предоставление которых организуется в многофункциональных центрах предоставления государственных и муниципальных услуг»</w:t>
      </w:r>
    </w:p>
    <w:p>
      <w:pPr>
        <w:pStyle w:val="Normal"/>
        <w:widowControl w:val="false"/>
        <w:autoSpaceDE w:val="false"/>
        <w:spacing w:before="120" w:after="0"/>
        <w:rPr>
          <w:b/>
          <w:b/>
        </w:rPr>
      </w:pPr>
      <w:r>
        <w:rPr>
          <w:color w:val="000000"/>
        </w:rPr>
        <w:t>-  Распоряжение администрации муниципального образования «Суоярвский район» от 19.06. 2015 г. № 299 «Об утверждении перечней услуг, предоставляемых администрацией МО «Суоярвский район» и муниципальными учреждениями.</w:t>
      </w:r>
    </w:p>
    <w:p>
      <w:pPr>
        <w:pStyle w:val="Normal"/>
        <w:widowControl w:val="false"/>
        <w:autoSpaceDE w:val="false"/>
        <w:spacing w:before="120" w:after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</w:rPr>
        <w:t>Информация о ходе реализации Указа Президента Российской Федерации № 601 «Об основных направлениях совершенствования системы государственного управления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201"/>
        <w:gridCol w:w="1928"/>
        <w:gridCol w:w="1375"/>
        <w:gridCol w:w="1726"/>
        <w:gridCol w:w="1388"/>
        <w:gridCol w:w="1430"/>
        <w:gridCol w:w="1948"/>
        <w:gridCol w:w="1574"/>
        <w:gridCol w:w="1586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Показатель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Периодичность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разработки статистических данных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Единица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измерения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Контрольный срок достижения (в соответствии с Указами)</w:t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Плановое значение целевого показателя, установленного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Фактически достигнутое значение показателя 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мечания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Указам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отраслевыми дорожными картам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ми/муниципальны-ми дорожными картами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Уровень удовлетворенности граждан РФ качеством предоставления государственных и муниципальных услу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годова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018 год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9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ос граждан  не проводилс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граждан, имеющих доступ к получению государственных и муниципальных услуг по принципу "одного окна" по месту пребывания, в том числе в многофункциональных центрах предоставления государственных услу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годова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15 год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В 1 квартале 2016 г. планируетсяоткрытие филиал МФЦ в г.Суоярв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граждан, использующих механизм получения государственных и муниципальных услуг в электронной форм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годова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%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18 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среднего числа обращений представителей бизнес-сообщества в орган государственной власти РФ (орган местного самоуправления) для получения одной государственной (муниципальной) услуги, связанной со сферой предприниматель-ской деятельно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годова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Число обращен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14 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ращение времени ожидания в очереди при обращении заявителя в орган государственной власти РФ (орган местного самоуправления) для получения государственных (муниципальных) услу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годова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мину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14 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До 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До 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 мин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  <w:t>Отчет о работе за 2015 год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</w:rPr>
        <w:t xml:space="preserve">В 2014 году в Федеральный закон </w:t>
      </w:r>
      <w:r>
        <w:rPr>
          <w:color w:val="000000"/>
        </w:rPr>
        <w:t xml:space="preserve">«Об общих принципах организации местного самоуправления в Российской Федерации» </w:t>
      </w:r>
      <w:r>
        <w:rPr>
          <w:bCs/>
          <w:iCs/>
        </w:rPr>
        <w:t>были внесены значительные изменения, касающиеся полномочий по решению вопросов местного значения муниципальных районов и сельских поселений. В связи с этим в 2015 году администрацией МО «Суоярвский район» и всеми поселениями утверждены новые Перечни муниципальных услуг. Разработаны одиннадцать новых административных регламентов предоставления муниципальных услуг из указанного выше Перечня.</w:t>
      </w:r>
    </w:p>
    <w:p>
      <w:pPr>
        <w:pStyle w:val="Normal"/>
        <w:ind w:firstLine="708"/>
        <w:jc w:val="both"/>
        <w:rPr/>
      </w:pPr>
      <w:r>
        <w:rPr/>
        <w:t>В течение 2015 года жалоб на решения и действия (бездействия) муниципальных служащих не поступал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04"/>
        <w:jc w:val="both"/>
        <w:rPr/>
      </w:pPr>
      <w:r>
        <w:rPr/>
        <w:t xml:space="preserve">Ведется работа по переводу муниципальных услуг в электронный вид. </w:t>
      </w:r>
    </w:p>
    <w:p>
      <w:pPr>
        <w:pStyle w:val="Normal"/>
        <w:ind w:firstLine="504"/>
        <w:jc w:val="both"/>
        <w:rPr/>
      </w:pPr>
      <w:r>
        <w:rPr/>
        <w:t xml:space="preserve">По состоянию на 01.01.2016 г. в информационную систему «Реестр муниципальных услуг Республики Карелия» внесены 45 услуг. По 4-м услугам можно подать заявление и получить результат услуги в электронном виде через Портал государственных и муниципальных услуг Республики Карелия.  </w:t>
      </w:r>
    </w:p>
    <w:p>
      <w:pPr>
        <w:pStyle w:val="Normal"/>
        <w:ind w:firstLine="720"/>
        <w:rPr/>
      </w:pPr>
      <w:r>
        <w:rPr/>
        <w:t xml:space="preserve">Для увеличения доли граждан, получающих услуги в электронной форме публикуется  информация в районной газете «Суоярвский вестник», размещается на официальном сайте администрации и на стендах. </w:t>
      </w:r>
    </w:p>
    <w:p>
      <w:pPr>
        <w:pStyle w:val="Normal"/>
        <w:ind w:firstLine="504"/>
        <w:jc w:val="both"/>
        <w:rPr/>
      </w:pPr>
      <w:r>
        <w:rPr/>
      </w:r>
    </w:p>
    <w:p>
      <w:pPr>
        <w:pStyle w:val="Normal"/>
        <w:autoSpaceDE w:val="false"/>
        <w:ind w:firstLine="504"/>
        <w:jc w:val="both"/>
        <w:rPr/>
      </w:pPr>
      <w:r>
        <w:rPr/>
        <w:t xml:space="preserve">Ведется подготовительная работа по переходу на электронное межведомственное взаимодействие. </w:t>
      </w:r>
    </w:p>
    <w:p>
      <w:pPr>
        <w:pStyle w:val="Normal"/>
        <w:ind w:firstLine="504"/>
        <w:jc w:val="both"/>
        <w:rPr/>
      </w:pPr>
      <w:r>
        <w:rPr/>
        <w:t>Все органы местного самоуправления  Суоярвского района подключены к региональной системе межведомственного электронного взаимодействия Республики Карелия. ОМСУ участвовали в тестировании РСМЭВ.</w:t>
      </w:r>
    </w:p>
    <w:p>
      <w:pPr>
        <w:pStyle w:val="Normal"/>
        <w:autoSpaceDE w:val="false"/>
        <w:ind w:firstLine="504"/>
        <w:jc w:val="both"/>
        <w:rPr/>
      </w:pPr>
      <w:r>
        <w:rPr/>
        <w:t xml:space="preserve">Заключено Соглашение об информационном взаимодействии при обеспечении предоставления (исполнения) государственных (муниципальных) услуг в электронной форме между Оператором системы межведомственного электронного взаимодействия Республики Карелия, администрацией МО «Суоярвский район» и поселениями района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Администрация муниципального образования «Суоярвский район» работает в соответствии с планом-графиком организации предоставления муниципальных услуг по принципу «одного окна» в Республике Карелия в 2015 г., утвержденным протоколом № 1 от 06.02.2015 г. и Соглашением по взаимодействию ГБУ РК «Многофункциональный центр предоставления государственных и муниципальных услуг Республики Карелия» с администрацией муниципального образования «Суоярвский район». </w:t>
      </w:r>
    </w:p>
    <w:p>
      <w:pPr>
        <w:pStyle w:val="Normal"/>
        <w:autoSpaceDE w:val="false"/>
        <w:ind w:firstLine="504"/>
        <w:jc w:val="both"/>
        <w:rPr/>
      </w:pPr>
      <w:r>
        <w:rPr/>
        <w:t xml:space="preserve">Проведена актуализация  перечня муниципальных услуг МО «Суоярвский район», предоставление которых организуется в многофункциональных центрах, новый перечень утвержден распоряжением администрации МО «Суоярвский район» от 04.03.2015 г. № 109. В административные регламенты предоставления муниципальных услуг внесены изменения касающиеся возможности </w:t>
      </w:r>
      <w:r>
        <w:rPr>
          <w:bCs/>
          <w:iCs/>
          <w:szCs w:val="28"/>
        </w:rPr>
        <w:t>предоставления муниципальных услуг в многофункциональном центре.</w:t>
      </w:r>
      <w:r>
        <w:rPr/>
        <w:t xml:space="preserve">  </w:t>
      </w:r>
    </w:p>
    <w:p>
      <w:pPr>
        <w:pStyle w:val="Normal"/>
        <w:jc w:val="both"/>
        <w:rPr/>
      </w:pPr>
      <w:r>
        <w:rPr/>
        <w:tab/>
        <w:t xml:space="preserve">Подобраны помещения для размещения МФЦ и удаленных окон МФЦ, сведения о финансовой потребности на подготовку помещений МФЦ и удаленных окон МФЦ, составлен расчет эксплуатационных затрат направлены в ГК РК по ИКТ. </w:t>
      </w:r>
    </w:p>
    <w:p>
      <w:pPr>
        <w:pStyle w:val="Normal"/>
        <w:ind w:firstLine="708"/>
        <w:jc w:val="both"/>
        <w:rPr/>
      </w:pPr>
      <w:r>
        <w:rPr/>
        <w:t xml:space="preserve">В декабре 2015 года в помещении филиала МФЦ в г.Суоярви производились ремонтные работы. </w:t>
      </w:r>
    </w:p>
    <w:p>
      <w:pPr>
        <w:pStyle w:val="Normal"/>
        <w:tabs>
          <w:tab w:val="clear" w:pos="708"/>
          <w:tab w:val="left" w:pos="12462" w:leader="none"/>
        </w:tabs>
        <w:jc w:val="both"/>
        <w:rPr/>
      </w:pPr>
      <w:r>
        <w:rPr/>
        <w:tab/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Планы работы по</w:t>
      </w:r>
      <w:r>
        <w:rPr>
          <w:b/>
        </w:rPr>
        <w:t xml:space="preserve"> реализации Указа Президента Российской Федерации № 601 «Об основных направлениях совершенствования системы государственного управления»</w:t>
      </w:r>
    </w:p>
    <w:p>
      <w:pPr>
        <w:pStyle w:val="Normal"/>
        <w:spacing w:before="120" w:after="0"/>
        <w:rPr/>
      </w:pPr>
      <w:r>
        <w:rPr/>
        <w:t xml:space="preserve">В 1 квартале 2016 года </w:t>
      </w:r>
      <w:r>
        <w:rPr>
          <w:color w:val="000000"/>
        </w:rPr>
        <w:t xml:space="preserve">планируется открытие филиала </w:t>
      </w:r>
      <w:r>
        <w:rPr/>
        <w:t>ГБУ РК «Многофункциональный центр предоставления государственных и муниципальных услуг Республики Карелия» в г.Суоярв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ind w:left="708" w:firstLine="709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1:51:00Z</dcterms:created>
  <dc:creator>Admin</dc:creator>
  <dc:description/>
  <cp:keywords/>
  <dc:language>en-US</dc:language>
  <cp:lastModifiedBy>Admin</cp:lastModifiedBy>
  <dcterms:modified xsi:type="dcterms:W3CDTF">2016-01-25T13:31:00Z</dcterms:modified>
  <cp:revision>131</cp:revision>
  <dc:subject/>
  <dc:title>На развитие экономики и социальной сферы за 2013 года использовано 86,8 млн</dc:title>
</cp:coreProperties>
</file>