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Министерства образования Республики Карел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е достижении показателей, содержащихся в указах Президента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7 мая 2012 года № 597, 59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состоянию на 20 ноября 2015 года)</w:t>
      </w:r>
    </w:p>
    <w:tbl>
      <w:tblPr>
        <w:tblW w:w="157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01"/>
        <w:gridCol w:w="1928"/>
        <w:gridCol w:w="1374"/>
        <w:gridCol w:w="1725"/>
        <w:gridCol w:w="1387"/>
        <w:gridCol w:w="1429"/>
        <w:gridCol w:w="1947"/>
        <w:gridCol w:w="1573"/>
        <w:gridCol w:w="1585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 статистических данных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срок достижения (в соответствии с Указами)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целевого показателя, установленного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достигнутое значение показателя в 2015 году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за январь-сентябрь 2015 год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ми дорожными картам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и дорожными картами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по субъекту Российской Феде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ь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/93,6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59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л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565 руб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,24%*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41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7%*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субъекте Российской Феде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ь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/94,7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19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ля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85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,14%**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,61%**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й заработной платы педагогических работников учреждений дополнительного образования к средней заработной плате учителей по субъекту Российской Феде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ь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/75,9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10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лей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33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,59***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54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,52%***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средней заработной платы работников учреждений культуры до средней заработной платы в соответствующем регионе Р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ь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18 год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2%/72,7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6346 рублей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43 руб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433 рубл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редней заработной платы социальных работников, до 100 процентов от средней заработной платы в соответствующем регионе Р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ь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18 год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5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,5%/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260 рубл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социальных работников МБУ «Комплексный центр социального обслуживания Суоярвского район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911,1 рублей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) отношение к средней заработной плате по Республике Карелия за январь-декабрь 2014 года по данным Территориального органа Федеральной службы государственной статистике по Республике Карелия (29 249,8 рублей), по данным Карелиястата за январь-сентябрь 2015 года – 29687,9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) отношение к средней заработной плате в сфере общего образования за 2014 год – 24 110,9 рублей, данным Карелиястата за январь-сентябрь 2015 года  - 24 211,3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) отношение к средней заработной плате учителей в 2014 году - 29 876,6 рублей, данным Карелиястата за январь-сентябрь 2015 года – 29 985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01"/>
        <w:gridCol w:w="1928"/>
        <w:gridCol w:w="1374"/>
        <w:gridCol w:w="1725"/>
        <w:gridCol w:w="1387"/>
        <w:gridCol w:w="1429"/>
        <w:gridCol w:w="1947"/>
        <w:gridCol w:w="1664"/>
        <w:gridCol w:w="1494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 статистических данных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срок достижения (в соответствии с Указами)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целевого показателя, установленного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достигнутое значение показател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ми дорожными картам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и дорожными картами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деятельности государственных образовательных учреждений в целях оценки эффективности их работы, реорганизации неэффективных государственных образовательных учреждений, предусмотрев при реорганизации таких учреждений обеспечение права обучающихся на завершение обучения в других государственных образовательных учреждениях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озданных/реорганизованных и (или) ликвидированных образовательных организаций (единиц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предварительная экспертная оценка последствий принятия данного реш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мплекса мер, направленных на выявление и поддержку одаренных детей и молодеж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июню 2012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доступности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)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/100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етей в возрасте от 5 до 18  лет, обучающихся по дополнительным образовательным программам, в общей численности детей этого возраста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75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/5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4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, направленные на ликвидацию очередей на зачисление детей в возрасте от трех до семи лет в дошкольные образовательные учреждения, предусмотрев расширение форм и способов получения дошкольного образования, в том числе в частных дошкольных образовательных учреждения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сентябрю 2012 г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/100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еализацию мероприятий по поддержке педагогических работников, работающих с детьми из социально неблагополучных семе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ь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конца 2013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о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ind w:right="-1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55:00Z</dcterms:created>
  <dc:creator>1</dc:creator>
  <dc:description/>
  <cp:keywords/>
  <dc:language>en-US</dc:language>
  <cp:lastModifiedBy>1</cp:lastModifiedBy>
  <cp:lastPrinted>2016-01-26T09:09:00Z</cp:lastPrinted>
  <dcterms:modified xsi:type="dcterms:W3CDTF">2016-01-26T05:47:00Z</dcterms:modified>
  <cp:revision>270</cp:revision>
  <dc:subject/>
  <dc:title/>
</cp:coreProperties>
</file>