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5 январ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 год Почта России добилась возбуждения более 400 уголовных дел в отношении сотрудников-правонарушителей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 году служба безопасности Почты России провела более 60 тысяч внутренних проверок различного уровня. По их итогам правоохранительными органами возбуждено 463 уголовных дела в отношении сотрудников-правонарушителей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усилению внутреннего контроля и налаженному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МВД</w:t>
      </w:r>
      <w:r>
        <w:rPr>
          <w:rFonts w:cs="Times New Roman" w:ascii="Times New Roman" w:hAnsi="Times New Roman"/>
          <w:sz w:val="24"/>
          <w:szCs w:val="24"/>
        </w:rPr>
        <w:t xml:space="preserve"> и другими правоохранительными органами, Почта России существенно увеличила количество выявленных нарушений, совершенных как сотрудниками предприятия, так и третьими лицами в отношении Почты Росс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последние годы мы серьезно усилили меры контроля, повысили количество и качество проводимых служебных проверок, в результате возросло общее число выявленных нарушений, материалы о которых мы передаем в правоохранительные органы. Это касается и злоупотреблений с почтовыми отправлениями, и махинаций с денежными средствами клиентов, и нанесения экономического ущерба самому предприятию. Так, из более 400 возбужденных в 2015 году уголовных дел, 118 - пришлось на злоупотребления с почтовыми отправлениями, а 12 - касались руководителей региональных филиалов Почты России. Наша цель – выявить недобросовестных сотрудников в наших рядах и добиться, чтобы они понесли заслуженное наказание», – подчеркнул директор по корпоративной безопасности Почты России Виктор Мамо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чтовых безопасников в 2015 году также были направлены и на повышение защищенности собственных сотрудников – в первую очередь от посягательств на денежные средства клиентов, с которыми они работают. Благодаря совместной с органами МВД работе количество нападений на объекты почтовой связи снизилось на 23% по сравнению с 2014 годом. Также благодаря кратному росту проверок противопожарной безопасности сократилось количество пожаров на объектах почтовой связи и сумма нанесенного ими ущерб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почтовых работников в 2015 году были протестированы новые защитные технологии, с применением трекеров ГЛОНАСС, использованием кейсов для транспортировки и кратковременного хранения денежных средств с функцией защиты содержимого, проведено дополнительное обучение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жегодно Почта России доставляет более 2,5 млрд писем (из них 1 млрд – от госорганов) и порядка 140 млн посылок. Почта России обслуживает порядка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тая прибыль Почты России в 2014 году составила 1,2 млрд рублей, что более чем в 50 раз превышает показатель 2013 года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5:00Z</dcterms:created>
  <dc:creator>Курникова Анна Сергеевна</dc:creator>
  <dc:description/>
  <cp:keywords/>
  <dc:language>en-US</dc:language>
  <cp:lastModifiedBy>Светлана</cp:lastModifiedBy>
  <cp:lastPrinted>2016-01-14T17:16:00Z</cp:lastPrinted>
  <dcterms:modified xsi:type="dcterms:W3CDTF">2016-01-2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