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министрация муниципального образования «Суоярвский район» информирует</w:t>
      </w:r>
      <w:r>
        <w:rPr>
          <w:color w:val="333333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нистерство сельского, рыбного и охотничьего хозяйства Республики Карелия организует в 2011 году проведение конкурса на звание </w:t>
      </w:r>
      <w:r>
        <w:rPr>
          <w:b/>
          <w:sz w:val="24"/>
          <w:szCs w:val="24"/>
        </w:rPr>
        <w:t>«Лучший владелец личного подсобного хозяйства»</w:t>
      </w:r>
      <w:r>
        <w:rPr>
          <w:sz w:val="24"/>
          <w:szCs w:val="24"/>
        </w:rPr>
        <w:t xml:space="preserve"> в номинация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й владелец личного подсобного хозяйства по производству молока»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учший владелец личного подсобного хозяйства по производству мяса сельскохозяйственных животных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владелец личного подсобного хозяйства по производству растениеводческой продукции (картофеля, овощей)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 информацией о порядке проведения конкурса можно ознакомиться на сайте Министерства сельского, рыбного и охотничьего хозяйства Республики Карел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в администрации МО «Суоярвский район» (каб. № 12 тел. 5-14-72), в администрациях поселе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кументы на конкурс (анкета участника, выписка из похозяйственной книги по состоянию на 01.01.2011 г.) необходимо представить до 01 мая 2011 года в  Министерство сельского, рыбного и охотничьего хозяйства Республики Карелия  (г. Петрозаводск ул. Свердлова, 8, тел. 78-21-36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глашаем личные подсобные хозяйства  принять участие в конкурсе!</w:t>
      </w:r>
      <w:r>
        <w:rPr>
          <w:sz w:val="24"/>
          <w:szCs w:val="24"/>
        </w:rPr>
        <w:t>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7:00Z</dcterms:created>
  <dc:creator>user</dc:creator>
  <dc:description/>
  <cp:keywords/>
  <dc:language>en-US</dc:language>
  <cp:lastModifiedBy>user</cp:lastModifiedBy>
  <cp:lastPrinted>2011-04-04T12:21:00Z</cp:lastPrinted>
  <dcterms:modified xsi:type="dcterms:W3CDTF">2011-04-06T06:22:00Z</dcterms:modified>
  <cp:revision>4</cp:revision>
  <dc:subject/>
  <dc:title> </dc:title>
</cp:coreProperties>
</file>