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новшества пенсионного  и социального законодательства 28 января в прямом эфире Радио Карели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60020</wp:posOffset>
            </wp:positionV>
            <wp:extent cx="2580005" cy="3018155"/>
            <wp:effectExtent l="0" t="0" r="0" b="0"/>
            <wp:wrapTight wrapText="bothSides">
              <wp:wrapPolygon edited="0">
                <wp:start x="-67" y="0"/>
                <wp:lineTo x="-67" y="21539"/>
                <wp:lineTo x="21600" y="21539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четверг, 28 января, в прямом эфире Радио Карелии управляющий Отделением ПФР по Республике Карелия Николай Левин ответит на вопросы жителей Карел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ема эфира – что изменится для пенсионеров, работающих граждан, обладателей материнского (семейного) капитала, предпринимателей в 2016 году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воните в эфир по телефону в Петрозаводске (814-2) 76-11-20, высылайте смс на номер 5533: сначала буквы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РК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затем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пробел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далее текст Вашего вопроса (сообщение платные) и слушайте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трозаводск – 102,2 FM, Республика Карелия - 70,52 МГ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чало эфира в 18 часов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сс-служба ОПФР по РК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.01.20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2:00Z</dcterms:created>
  <dc:creator>Валерия Ивановна Новикова</dc:creator>
  <dc:description/>
  <cp:keywords/>
  <dc:language>en-US</dc:language>
  <cp:lastModifiedBy>Светлана</cp:lastModifiedBy>
  <dcterms:modified xsi:type="dcterms:W3CDTF">2016-01-27T10:22:00Z</dcterms:modified>
  <cp:revision>2</cp:revision>
  <dc:subject/>
  <dc:title/>
</cp:coreProperties>
</file>