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center" w:pos="7568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социально-экономическому развитию муниципального образования  «Суоярвский район» </w:t>
      </w:r>
    </w:p>
    <w:p>
      <w:pPr>
        <w:pStyle w:val="TextBody"/>
        <w:tabs>
          <w:tab w:val="clear" w:pos="708"/>
          <w:tab w:val="center" w:pos="7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г.</w:t>
      </w:r>
    </w:p>
    <w:p>
      <w:pPr>
        <w:pStyle w:val="TextBody"/>
        <w:spacing w:before="12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</w:t>
      </w:r>
      <w:r>
        <w:rPr>
          <w:b/>
          <w:iCs/>
          <w:color w:val="000000"/>
          <w:sz w:val="28"/>
          <w:szCs w:val="28"/>
          <w:u w:val="single"/>
        </w:rPr>
        <w:t>азвитие экономического потенциала</w:t>
      </w:r>
    </w:p>
    <w:p>
      <w:pPr>
        <w:pStyle w:val="TextBody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4"/>
        <w:gridCol w:w="1489"/>
        <w:gridCol w:w="2132"/>
        <w:gridCol w:w="1562"/>
        <w:gridCol w:w="1950"/>
        <w:gridCol w:w="4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лн.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Источники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роки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О Запкареллес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1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расчетной лесосеки в объеме до 535 тыс. куб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уск пиломатериалов до 270 тыс. куб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здание 160 новых рабочих м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лесозавода в г. 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 кредитные ресур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этап 2011-2013 г.</w:t>
            </w:r>
          </w:p>
          <w:p>
            <w:pPr>
              <w:pStyle w:val="Normal"/>
              <w:jc w:val="center"/>
              <w:rPr/>
            </w:pPr>
            <w:r>
              <w:rPr/>
              <w:t>Второй этап 2014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«Запкареллес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чик ООО «Балтинтер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ервого этапа выпуск пиломатериалов до 80 тыс. куб.м. в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реализации проекта – выпуск пиломатериалов до 200 тыс. куб.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ние 100 новых рабочих ме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основных фондов, повышение производительности труда, внедрение новы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Найстенъярвского лесозав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 кредитные ресур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 «Запкарелле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о с ООО «Северлес-экспорт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пиломатериалов до 70 тыс. куб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60 новых рабочих мест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Обновление основных фондов, повышение производительности труда, внедрение новы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ОО «Суоярвский леспромхоз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уоярвский леспромхоз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роизводственной базы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уоярвский леспромхоз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заготовки древесины до 30 тыс. куб.м в год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здание 10 новых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есозаготовительного произво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уоярвский леспромхоз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иломатериалов до 2,5 тыс. куб.м.в год.</w:t>
            </w:r>
          </w:p>
          <w:p>
            <w:pPr>
              <w:pStyle w:val="Normal"/>
              <w:rPr/>
            </w:pPr>
            <w:r>
              <w:rPr/>
              <w:t>Создание 10 новых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ООО «Суоярвский гранитный карье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произво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уоярвский гранитный карьер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линии электроснабжения, подъездного пути, бытовых помещ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ыпуска щебня до 1 млн. куб.м в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40 новых рабочих м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ОО «Карелинве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дробильно-сортировочного комплекса на месторождении Пийтсиёки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релинвест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ыпуска проду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30 новых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ООО «Гранит-Суоярв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изводства по добыче щебня на месторождении «Лоймольско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нит-Суоярви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производства по выработке щебня мощностью до 1 млн. куб.м  в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100 новых рабочих м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ООО «Питер-Пит»</w:t>
            </w:r>
          </w:p>
          <w:p>
            <w:pPr>
              <w:pStyle w:val="Normal"/>
              <w:rPr/>
            </w:pPr>
            <w:r>
              <w:rPr/>
              <w:t>Создание производства по добыче торфа на месторождении «Папер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итер-Пит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изводства по выработке топливного торфа. </w:t>
            </w:r>
          </w:p>
          <w:p>
            <w:pPr>
              <w:pStyle w:val="Normal"/>
              <w:rPr/>
            </w:pPr>
            <w:r>
              <w:rPr/>
              <w:t>Организация 10 новых рабочих ме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 целевой программы «Развитие агропромышленного комплекса Республики Карелия»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К, включая субсидии из бюджета РФ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, рыбного и охотничьего хозяйства РК, КФХ, ЛПХ, форелевые хозяйств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малых форм хозяйствования и форелевых хозяйст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П Северо-Западный центр по развитию аквакультуры и рыболов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ельхоз РК, НП СЗ Центр развития аквакультуры и рыболовств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товарной рыбы до 500 тонн</w:t>
            </w:r>
          </w:p>
          <w:p>
            <w:pPr>
              <w:pStyle w:val="Normal"/>
              <w:rPr/>
            </w:pPr>
            <w:r>
              <w:rPr/>
              <w:t>Организация до 10 новых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мощности действующих форелевых хозяйст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ельхоз РК, ООО «Суоярви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изводства товарной рыбы на 300 тон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проекте «Предпринимательство в сельской местности на территории Республики Карелия и Мурманской област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ельхоз РК, администрация МО «Суоярвский район»,  Вешкель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-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дпринимательской активности в сельской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азвитие туристского потенциала Суоярвского райо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Развитие производственной базы и туристского потенциала ООО «Толвоярви»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Толвоярви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дание рекламной продукции, разработка туристских маршрутов, благоустройство гост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звитие туристского потенциала МО «Вешкельское сельское поселение»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Создание комплексного (ландшафтного) заказника «Среднее течение реки Шуя» общей площадью 10 га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Разработка рекреационного (научно-познавательного) маршрута «Древнейший вулкан Европы»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Организация туристских троп к местам отдыха на реке Шу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Собственные и привлеч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5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шкельское сельское поселение, МБУ «Этнокультурный центр «Вешкелюс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Министерство по природополь-зованию и экологии Республики Карелия,  Институт геологии Карельского научного центра РА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здание туристского продукта с использованием этнокультурного наследия поселения.  Привлечение организованных групп туристов. Издание рекламной продукци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й специализированной выставке «Карелия туристская», конкурсе «Лидеры карельского турбизнес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уоярвский район», ООО «Толвоярви», предпринима-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спользования туристского потенциал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ой целевой программы поддержки малого и среднего предпринимательства в Суоярвском районе на 2008-2013 гг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Ф, Бюджет РК, 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.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учающих семинаров по вопросам ведения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финансовой поддержки начинающим предпринимателям на создание собственного дел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Увеличение числа субъектов малого предпринимательства, создание новых рабочих мест.</w:t>
            </w:r>
            <w:r>
              <w:rPr>
                <w:color w:val="FF0000"/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го торгового центра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ПС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лекс-С»</w:t>
            </w:r>
          </w:p>
          <w:p>
            <w:pPr>
              <w:pStyle w:val="Normal"/>
              <w:jc w:val="center"/>
              <w:rPr/>
            </w:pPr>
            <w:r>
              <w:rPr/>
              <w:t>(г.Петрозаводск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одготовка земельного участка, строительство зданий торгового центра, открытого рынка, автомобильной стоянки.</w:t>
            </w:r>
          </w:p>
          <w:p>
            <w:pPr>
              <w:pStyle w:val="Normal"/>
              <w:rPr/>
            </w:pPr>
            <w:r>
              <w:rPr/>
              <w:t>Внедрение современных форм торгового обслуживания</w:t>
            </w:r>
          </w:p>
          <w:p>
            <w:pPr>
              <w:pStyle w:val="Normal"/>
              <w:rPr/>
            </w:pPr>
            <w:r>
              <w:rPr/>
              <w:t>Создание 60 новых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действующих торговых объект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(ежегодно уточня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ующие субъек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форм торгов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льскохозяйственных ярмарок и ярмарок выходного д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Суоярвский рай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качественными  продовольственными товарами от сельхозпроиз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стов и автодорог регионального зна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</w:t>
            </w:r>
            <w:r>
              <w:rPr>
                <w:color w:val="000000"/>
                <w:spacing w:val="-5"/>
              </w:rPr>
              <w:t>транспортно-эксплуатационного состояния автодорог, обеспечение безопасности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ст через р. Суоёки на км19+060 а/д Суоярви-Юстозер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, ООО»Карел-мостстрой»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ст через р.Тарасъёки км 34+080 а/д Суоярви-Юст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.</w:t>
            </w:r>
          </w:p>
          <w:p>
            <w:pPr>
              <w:pStyle w:val="Normal"/>
              <w:jc w:val="center"/>
              <w:rPr/>
            </w:pPr>
            <w:r>
              <w:rPr/>
              <w:t>(6+10,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ка автодороги </w:t>
            </w:r>
            <w:r>
              <w:rPr>
                <w:color w:val="000000"/>
                <w:spacing w:val="-5"/>
              </w:rPr>
              <w:t>Суоярви-Койриноя км 63-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, ЗАО «ВАД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ков автодорог </w:t>
            </w:r>
            <w:r>
              <w:rPr>
                <w:color w:val="000000"/>
                <w:spacing w:val="-5"/>
              </w:rPr>
              <w:t xml:space="preserve">Петрозаводск-Суоярви, </w:t>
            </w:r>
            <w:r>
              <w:rPr/>
              <w:t>Суоярви-Юст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ПС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тройка водопропускной трубы на км 53 а/д Суоярви-Юст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,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тора перед мостом через р.Шуя на км 12+690 а/д Вешкелица-Игной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тодор РК, ООО «ТехноСтройМонтаж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униципальной программы «Развитие дорожного хозяйства Суоярвского района на 2012-2014 гг.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К, бюджеты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О «Суоярвский район», городского и сельских посел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нижение доли </w:t>
            </w:r>
            <w:r>
              <w:rPr/>
              <w:t>автомобильных дорог общего пользования, не отвечающих нормативным требованиям, с 80 % в 2011 году до 66 % в 2016 году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вокзала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оробьев А.А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рганизации обслуживания пассажиров</w:t>
            </w:r>
          </w:p>
          <w:p>
            <w:pPr>
              <w:pStyle w:val="Normal"/>
              <w:rPr/>
            </w:pPr>
            <w:r>
              <w:rPr/>
              <w:t>Создание 5 новых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заправочной станции в г.Суояр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, инвест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Карелгаз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топливообеспечения.</w:t>
            </w:r>
          </w:p>
          <w:p>
            <w:pPr>
              <w:pStyle w:val="Normal"/>
              <w:rPr/>
            </w:pPr>
            <w:r>
              <w:rPr/>
              <w:t>Создание 7 новых м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сети широкополосного доступа в Интернет на базе технологии </w:t>
            </w:r>
            <w:r>
              <w:rPr>
                <w:lang w:val="en-US"/>
              </w:rPr>
              <w:t>ADS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телеком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ия  ШПД в Интернет составит до 40% домохозяй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локонно-оптической линии связи Суоярви-Порос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телеком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услуг электро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витию экономического потенциала</w:t>
            </w:r>
          </w:p>
          <w:p>
            <w:pPr>
              <w:pStyle w:val="Normal"/>
              <w:rPr/>
            </w:pPr>
            <w:r>
              <w:rPr>
                <w:b/>
              </w:rPr>
              <w:t>23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,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734  новых рабочих м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15:00Z</dcterms:created>
  <dc:creator>Admin</dc:creator>
  <dc:description/>
  <cp:keywords/>
  <dc:language>en-US</dc:language>
  <cp:lastModifiedBy>Admin</cp:lastModifiedBy>
  <cp:lastPrinted>2010-06-11T16:22:00Z</cp:lastPrinted>
  <dcterms:modified xsi:type="dcterms:W3CDTF">2016-01-27T07:57:00Z</dcterms:modified>
  <cp:revision>516</cp:revision>
  <dc:subject/>
  <dc:title/>
</cp:coreProperties>
</file>