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16"/>
        </w:rPr>
      </w:pPr>
      <w:r>
        <w:rPr>
          <w:rFonts w:cs="Century" w:ascii="Century" w:hAnsi="Century"/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Администрация муниципального образования «Суоярвский район» приглашает  предпринимателей, руководителей малых и средних предприятий принять участие в первом ежегодном региональном конкурсе «Лучший предприниматель года». Конкурс проводит Министерство экономического развития РК в рамках реализации Региональной программы «Развитие малого и среднего предпринимательства в Республике Карелия на период до 2014 года» с целью повышения значимости предпринимательской деятельности в социально – экономическом развитии Республики Карелия. С положением о проведении конкурса, условиями и порядком проведения можно ознакомиться на Интернет – сайте «Портал для малого и среднего бизнеса Республики Карелия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для участия в конкурсе принимаются до 21 апреля 2011 года в Министерстве экономического развития РК, расположенном по адресу: г. Петрозаводск, ул. Андропова, д. 2. Дополнительную информацию по участию в конкурсе можно получить в отделе по экономике администрации МО «Суояврский район», тел. 5–14–72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b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8:00Z</dcterms:created>
  <dc:creator>user</dc:creator>
  <dc:description/>
  <cp:keywords/>
  <dc:language>en-US</dc:language>
  <cp:lastModifiedBy>user</cp:lastModifiedBy>
  <cp:lastPrinted>2011-03-23T14:47:00Z</cp:lastPrinted>
  <dcterms:modified xsi:type="dcterms:W3CDTF">2011-04-06T06:22:00Z</dcterms:modified>
  <cp:revision>5</cp:revision>
  <dc:subject/>
  <dc:title> </dc:title>
</cp:coreProperties>
</file>