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center" w:pos="7568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center" w:pos="7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 социально-экономическому развитию муниципального образования  «Суоярвский район» </w:t>
      </w:r>
    </w:p>
    <w:p>
      <w:pPr>
        <w:pStyle w:val="TextBody"/>
        <w:tabs>
          <w:tab w:val="clear" w:pos="708"/>
          <w:tab w:val="center" w:pos="7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6 гг.</w:t>
      </w:r>
    </w:p>
    <w:p>
      <w:pPr>
        <w:pStyle w:val="TextBody"/>
        <w:tabs>
          <w:tab w:val="clear" w:pos="708"/>
          <w:tab w:val="center" w:pos="7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</w:t>
      </w:r>
      <w:r>
        <w:rPr>
          <w:b/>
          <w:iCs/>
          <w:color w:val="000000"/>
          <w:sz w:val="28"/>
          <w:szCs w:val="28"/>
          <w:u w:val="single"/>
        </w:rPr>
        <w:t xml:space="preserve">азвитие </w:t>
      </w:r>
      <w:r>
        <w:rPr>
          <w:b/>
          <w:color w:val="000000"/>
          <w:sz w:val="28"/>
          <w:szCs w:val="28"/>
          <w:u w:val="single"/>
        </w:rPr>
        <w:t>системы жизнеобеспечения</w:t>
      </w:r>
    </w:p>
    <w:p>
      <w:pPr>
        <w:pStyle w:val="TextBody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3"/>
        <w:gridCol w:w="1489"/>
        <w:gridCol w:w="2132"/>
        <w:gridCol w:w="1562"/>
        <w:gridCol w:w="1950"/>
        <w:gridCol w:w="4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Затраты на реализац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лн. 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Источники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Сроки ре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полнител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схемы территориального планирования МО «Суоярвский район» и Генеральных планов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5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еспублики Карел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ы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муниц. района и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Администрация МО «Суоярвский район», администрации поселен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еделение стратегических приоритетов планировки и застройки территории МО «Суоярвский район и входящих в него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комплексного развития систем коммунальной инфраструктуры муниципальных образова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ы </w:t>
            </w:r>
          </w:p>
          <w:p>
            <w:pPr>
              <w:pStyle w:val="Normal"/>
              <w:jc w:val="center"/>
              <w:rPr/>
            </w:pPr>
            <w:r>
              <w:rPr/>
              <w:t>муниц. района и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 администрации поселен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а мероприятий по строительству и модернизации объектов теплоснабжения, водоснабжения и водоотведения, направленных на повышение качества оказываемых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ализация мероприятий по подготовке к осенне-зимнему периоду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уточняет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>(4,067 млн.руб.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. района </w:t>
            </w:r>
          </w:p>
          <w:p>
            <w:pPr>
              <w:pStyle w:val="Normal"/>
              <w:jc w:val="center"/>
              <w:rPr/>
            </w:pPr>
            <w:r>
              <w:rPr/>
              <w:t>(0,086 млн.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ы поселений </w:t>
            </w:r>
          </w:p>
          <w:p>
            <w:pPr>
              <w:pStyle w:val="Normal"/>
              <w:jc w:val="center"/>
              <w:rPr/>
            </w:pPr>
            <w:r>
              <w:rPr/>
              <w:t>(0,325 млн.руб.), средства предприятий (1,971 млн.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уоярвский район», администрации поселений, предприятия ЖК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плановых заданий по подготовке котельных. Инженерных сетей, жилых домов и объектов социальной сферы к работе в зимних условиях.</w:t>
            </w:r>
          </w:p>
          <w:p>
            <w:pPr>
              <w:pStyle w:val="Normal"/>
              <w:jc w:val="both"/>
              <w:rPr/>
            </w:pPr>
            <w:r>
              <w:rPr/>
              <w:t>Создание  нормативного  запаса  топли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плотрассы по С/шоссе (от ТК-1 до дома  №149) - 540 п.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903 т.р.), 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 (47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оярвского город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теплотрассы от кот «Птицефабрика» по Суоярвскому шоссе между домами 228-а,228-б,228-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7 т.р.), 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 (3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оярвского город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аружных сетей канализации по ул.2-я Новая в п.Поросоз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47 т.р.), 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 (18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росозер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тей ГВС по ул.Лермонтова, д.25 в п.Поросоз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24 т.р.), 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 (22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росозер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сосов (4 шт.) для котельн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росозер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(теплоизоляция) в п.Суоёки (160 п.м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43 т.р.), 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 (7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йстенъярв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резервного котла КВ для котельной п.Тойво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09 т.р.), 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 (21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йстенъярв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п.Найстенъярви ул.Ленина(80 п.м), ул.Комсомольская (70 п.м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76 т.р.), 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 (14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йстенъярв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тла ВЕ-31 в котельной «Школа» п.Лоймо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85 т.р.), 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 (25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оймоль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в п.Райконкоски (200 п.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61 т.р.), 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 (14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оймоль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наружного водопровода в с.Вешкелиц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771,8 т.р.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униц. района (85,7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котельных, использующих в качестве топлива продукты лесопереработки и торф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теплоснабжения, переход на использование местных видов топл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.Вешкелица мощностью ___ МВ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, 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Вешкель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ООО «Питер-Пит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теплоснабжения, переход на использование местных видов топл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г.Суоярви  </w:t>
            </w:r>
          </w:p>
          <w:p>
            <w:pPr>
              <w:pStyle w:val="Normal"/>
              <w:rPr/>
            </w:pPr>
            <w:r>
              <w:rPr/>
              <w:t>мощностью 25 МВ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, 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«Суоярвский район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Питер-Пит»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теплоснабжения, переход на использование местных видов топл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.Поросозеро мощностью 5 МВт в рамках Адресной инвестиционной программы Р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, 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. района, бюджеты поселений, 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трой РК, Администрация Поросозер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теплоснабжения, переход на использование местных видов топл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мощностью 2 МВт по ул.Н Идрисова в г.Суоярви, прокладка 900 м теплотрас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, 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нта плюс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теплоснабжения потребителей по ул. Н.Идрисова, Набережная в г.Суояр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электроэнергетики в соответствии с Программой перспективного развития электроэнергетики РК до 2016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ФЭСК ЕЭС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электроснабжения, снятие инфраструктурных ограничений, подключение новых потреб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а «Энергосбережение и повышение энергетической эффективности в МО «Суоярвский район»  до 2015 год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,  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 муниципальные учрежд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1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а 15% к уровню 2010 г.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ов потребления энергоносителей в бюджетной сфе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формирование земельных участков под размещение полигонов бытов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воустанавливающих документов на земельные участки под полигоны бытовых отходов в п.п. Лахколампи, Леппясюрья, Поросозеро, Лоймола.</w:t>
            </w:r>
          </w:p>
          <w:p>
            <w:pPr>
              <w:pStyle w:val="Normal"/>
              <w:rPr/>
            </w:pPr>
            <w:r>
              <w:rPr/>
              <w:t>Определение организаций для эксплуатации полигонов бытовых отходов на конкурсной осно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и формирование земельных участков для жилищного строительств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, средства застройщ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 застройщи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темпов жилищного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и формирование земельных участков для производственных и социальных объек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производственных и социальн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роительства многофункционального торгового центра в г.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, средства застройщ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ОО «Комплекс-С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роительства универсальной спортивной площадки по программе «Газпром – детям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, средства застройщ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ля строительства котельных в г.Суоярв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, средства застройщ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жиль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ов строительства качественного и доступного жи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0-квартиного жилого до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ое управление ФСБ РФ по РК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Строительство многоквартирных жилых домов в рамках Региональной адресной программы по переселению граждан из аварийного жилищного фонда на 2014-2017 г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содействия реформированию ЖК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РК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Бюджеты 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оярвское городское поселение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шкельское сельское поселение, Лоймольское сельское поселение, Поросозерское сельское поселен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троительство 6 многоквартирных домов общей площадью 5245 кв.м.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ереселение из аварийного жилья 130 гражда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ое жилищное строитель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застройщ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ройщи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Обеспечение жильем молодых семей на 2011 -2015 год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Р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гражд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 семьи-участники программ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жилищных условий 15 молодых сем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направлению «Развитие системы жизнеобеспечения» </w:t>
            </w:r>
          </w:p>
          <w:p>
            <w:pPr>
              <w:pStyle w:val="Normal"/>
              <w:rPr/>
            </w:pPr>
            <w:r>
              <w:rPr>
                <w:b/>
              </w:rPr>
              <w:t>11 мероприя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2,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15:00Z</dcterms:created>
  <dc:creator>Admin</dc:creator>
  <dc:description/>
  <cp:keywords/>
  <dc:language>en-US</dc:language>
  <cp:lastModifiedBy>Admin</cp:lastModifiedBy>
  <cp:lastPrinted>2010-06-11T16:22:00Z</cp:lastPrinted>
  <dcterms:modified xsi:type="dcterms:W3CDTF">2016-01-27T07:59:00Z</dcterms:modified>
  <cp:revision>597</cp:revision>
  <dc:subject/>
  <dc:title/>
</cp:coreProperties>
</file>