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филиалом ФГБУ «ФКП Росреестра» по Республике Карелия полномочий по предоставлению сведений, содержащихся в Едином государственном реестре прав на недвижимое имущество и сделок с ним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на основании Приказа Федеральной службы государственной регистрации, кадастра и картографии от 13.01.2015 г. № П/1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- Филиал) наделен новыми полномочиями по предоставлению сведений, содержащихся в Едином государственном прав на недвижимое имущество и сделок с ним (далее - ЕГРП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полномочиями по предоставлению сведений, содержащихся в ЕГРП, Филиал наделялся поэтапно. Так, с 1 сентября 2015 года Филиал осуществляет предоставление сведений из ЕГРП об объектах недвижимого имущества, расположенных на территории Республики Карелия. Сведения из ЕГРП предоставляются на основании запросов, поступивших при личном обращении в Филиал, Управление Росреестра по Республике Карелия (далее - Управление) либо почтовым отправлением, а также в электронном виде за плату в виде выписки содержащей общедоступные сведения об объекте недвижимого имущества, сведения о переходе прав на объект недвижимого имущества, а также информацию о правах отдельного лица на имевшиеся (имеющиеся) у него объекты недвижимого имуществ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, помимо имеющихся полномочий, Филиал наделен полномочиями по предоставлению сведений, содержащихся в ЕГРП, без взимания платы на основании экстерриториальных запросов и запросов, принятых в Государственном бюджетном учреждение Республики Карелия  «Многофункциональный центр предоставления государственных и муниципальных услуг Республики Карелия» (далее - МФЦ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января текущего года Филиал вправе предоставлять  следующие сведения, содержащиеся в ЕГРП: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доступные сведения об объекте недвижимого имущества,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ереходе прав на объект недвижимого имущества,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авах отдельного лица на имевшиеся (имеющиеся) у него объекты недвижимого имущества,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изнании правообладателя недееспособным или ограниченно дееспособным,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и о лицах, получивших сведения об объекте недвижимого имущества.</w:t>
      </w:r>
    </w:p>
    <w:p>
      <w:pPr>
        <w:pStyle w:val="Normal"/>
        <w:spacing w:lineRule="auto" w:line="360" w:before="0" w:after="0"/>
        <w:ind w:right="30" w:firstLine="1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ые сведения предоставляются по запросам, представленным заявителем лично либо поступившим посредством почтового отправления в Филиал, Управление или МФЦ, а также в форме электронного документа вне зависимости от места нахождения объектов недвижимого имущества (по экстерриториальным запросам).  </w:t>
      </w:r>
    </w:p>
    <w:p>
      <w:pPr>
        <w:pStyle w:val="Normal"/>
        <w:spacing w:lineRule="auto" w:line="360" w:before="0" w:after="0"/>
        <w:ind w:right="3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1:00Z</dcterms:created>
  <dc:creator>Калугина</dc:creator>
  <dc:description/>
  <dc:language>en-US</dc:language>
  <cp:lastModifiedBy>Мария</cp:lastModifiedBy>
  <cp:lastPrinted>2016-01-19T14:40:00Z</cp:lastPrinted>
  <dcterms:modified xsi:type="dcterms:W3CDTF">2016-01-29T08:41:00Z</dcterms:modified>
  <cp:revision>2</cp:revision>
  <dc:subject/>
  <dc:title>Уважаемые заявители</dc:title>
</cp:coreProperties>
</file>