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Утверждаю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 Данько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color w:val="000000"/>
        </w:rPr>
        <w:t xml:space="preserve">рассмотрения заявок на участие в открытом аукционе по извещению №251215/0260692/01 </w:t>
      </w:r>
    </w:p>
    <w:p>
      <w:pPr>
        <w:pStyle w:val="Normal"/>
        <w:widowControl w:val="false"/>
        <w:bidi w:val="0"/>
        <w:spacing w:before="60" w:after="160"/>
        <w:ind w:left="0" w:right="0" w:hanging="0"/>
        <w:jc w:val="left"/>
        <w:rPr/>
      </w:pPr>
      <w:r>
        <w:rPr>
          <w:color w:val="000000"/>
        </w:rPr>
        <w:t>город Суоярви                                                                                          28.01.2016 г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28.01.2016 года по адресу:  Республика Карелия, г. Суоярви, ул. Шельшакова, д. 6, каб.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2. Новожилова Ирина Ива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3. Теппоева Еле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4. Колесник Виктория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5. Спиридонов Николай Борисович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Член комисс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Аврина Наталья Анатолье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6 членов комиссии, что составило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/>
          </w:rPr>
          <w:t>http://torgi.gov.ru/</w:t>
        </w:r>
      </w:hyperlink>
      <w:r>
        <w:rPr>
          <w:color w:val="000000"/>
        </w:rPr>
        <w:t xml:space="preserve"> 25.01.2016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Лот № 1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4. Предмет аукциона: право заключения договора аренды земельного участка, месторасположение: </w:t>
      </w:r>
      <w:r>
        <w:rPr/>
        <w:t xml:space="preserve">Республика Карелия, Суоярвский район, возле п. Пийтсиеки, кадастровый номер 10:16:0070302:47, общей площадью 30 000 кв.м.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 лота – для организации </w:t>
      </w:r>
      <w:r>
        <w:rPr>
          <w:kern w:val="2"/>
        </w:rPr>
        <w:t>свалки бытовых и промышленных отходов</w:t>
      </w:r>
      <w:r>
        <w:rPr/>
        <w:t xml:space="preserve">.  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43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ОО «МЕГАСТРОЙ», ИНН 1001295951, КПП 100101001, юридический адрес: 185035, Республика Карелия, г. Петрозаводск, ул. Еремеева, д.9, кв.2. Директор-Вахабов Расул Владимирович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4.2. Решение комиссии: Допустить к участию в открытом аукционе и признать  единственным участником аукциона по лоту № 1 ООО «МЕГАСТРОЙ». Открытый аукцион по лоту № 1 признать несостоявшимся. Заключить с единственным участником аукциона по лоту № 1 договор аренды земельного участка с кадастровым номером </w:t>
      </w:r>
      <w:r>
        <w:rPr/>
        <w:t>10:16:0070302:47</w:t>
      </w:r>
      <w:r>
        <w:rPr>
          <w:color w:val="000000"/>
        </w:rPr>
        <w:t xml:space="preserve">, месторасположение: Республика Карелия, Суоярвский район, возле п. Пийтсиеки, </w:t>
      </w:r>
      <w:r>
        <w:rPr/>
        <w:t xml:space="preserve">общей площадью 30 000 кв.м.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 лота – для организации </w:t>
      </w:r>
      <w:r>
        <w:rPr>
          <w:kern w:val="2"/>
        </w:rPr>
        <w:t xml:space="preserve">свалки бытовых и промышленных отходов </w:t>
      </w:r>
      <w:r>
        <w:rPr>
          <w:color w:val="000000"/>
        </w:rPr>
        <w:t xml:space="preserve">по начальной цене аукциона – </w:t>
      </w:r>
      <w:r>
        <w:rPr/>
        <w:t>1014 руб. (одна тысяча четырнадцать) руб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 Новожилова Ирина Иван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 Спиридонов Николай Борисович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Аврина Наталья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Подпись единственного участника торгов: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____________________________ </w:t>
      </w:r>
      <w:r>
        <w:rPr>
          <w:color w:val="000000"/>
        </w:rPr>
        <w:t>ООО «МЕГАСТРОЙ» в лице директора Вахабова Расула Владимировича</w: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">
    <w:name w:val="Знак Знак1 Знак 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2">
    <w:name w:val="Знак Знак1 Знак Знак2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3">
    <w:name w:val="Знак Знак1 Знак Знак3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39</Words>
  <Characters>3605</Characters>
  <CharactersWithSpaces>3073</CharactersWithSpaces>
  <Company>Me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7:00Z</dcterms:created>
  <dc:creator>Администратор</dc:creator>
  <dc:description/>
  <dc:language>en-US</dc:language>
  <cp:lastModifiedBy/>
  <cp:lastPrinted>2016-01-27T16:50:00Z</cp:lastPrinted>
  <dcterms:modified xsi:type="dcterms:W3CDTF">2016-01-27T16:53:00Z</dcterms:modified>
  <cp:revision>21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