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XIX 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8 января 2016  года</w:t>
        <w:tab/>
        <w:tab/>
        <w:tab/>
        <w:tab/>
        <w:tab/>
        <w:t xml:space="preserve">                                                             №  27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Анализ ситуации на рынке труда  Суоярвского муниципального района в 2015 г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еализации мероприятий «Программы содействия занятости населения Суоярвского района на 2012-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директора ГКУ РК «Центр занятости Суоярвского района» А.А. Гульчук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Информацию о состоянии рынка труда в Суоярвском муниципальном районе и реализации мероприятий «Программы содействия занятости населения Суоярвского района на 2012-2015 годы» принять к сведению.</w:t>
      </w:r>
    </w:p>
    <w:p>
      <w:pPr>
        <w:pStyle w:val="Normal"/>
        <w:spacing w:before="120" w:after="120"/>
        <w:jc w:val="both"/>
        <w:rPr/>
      </w:pPr>
      <w:r>
        <w:rPr/>
        <w:t>2. Рекомендовать администрации муниципального образования «Суоярвский район» рассмотреть возможность в 2016 году увеличения суммы софинансирования в рамках реализации мероприятий муниципальной комплексной программы «Молодежь Суоярвского района» до 160 000 рублей на временное трудоустройство несовершеннолетних граждан в возрасте от 14 до 18 лет, в свободное от учебы врем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Надежда</dc:creator>
  <dc:description/>
  <cp:keywords/>
  <dc:language>en-US</dc:language>
  <cp:lastModifiedBy>YurOtdel</cp:lastModifiedBy>
  <cp:lastPrinted>2016-01-29T12:36:00Z</cp:lastPrinted>
  <dcterms:modified xsi:type="dcterms:W3CDTF">2016-01-29T09:36:00Z</dcterms:modified>
  <cp:revision>5</cp:revision>
  <dc:subject/>
  <dc:title/>
</cp:coreProperties>
</file>