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XIX 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января 2016 года</w:t>
        <w:tab/>
        <w:tab/>
        <w:tab/>
        <w:tab/>
        <w:tab/>
        <w:t xml:space="preserve">                                                             №  276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демографической ситуации в Суоярвском районе в 2015 г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равнении с 2014 г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Заслушав информацию начальника Отдела ЗАГС Суоярвского района Козловой М.В., </w:t>
      </w: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демографической ситуации в Суоярвском районе в 2015 году в сравнении с 2014 годом принять к свед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Times New Roman"/>
        </w:rPr>
        <w:t xml:space="preserve">Рекомендовать администрации муниципального образования «Суоярвский район» </w:t>
      </w:r>
      <w:r>
        <w:rPr/>
        <w:t xml:space="preserve">сохранить традицию по изготовлению поздравительных адресатов от имени главы  Суоярвского района для вручения родителям при регистрации ребенка, а также молодоженам в день свадь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4:00Z</dcterms:created>
  <dc:creator>User</dc:creator>
  <dc:description/>
  <cp:keywords/>
  <dc:language>en-US</dc:language>
  <cp:lastModifiedBy>YurOtdel</cp:lastModifiedBy>
  <cp:lastPrinted>2016-01-29T14:48:00Z</cp:lastPrinted>
  <dcterms:modified xsi:type="dcterms:W3CDTF">2016-01-29T11:48:00Z</dcterms:modified>
  <cp:revision>4</cp:revision>
  <dc:subject/>
  <dc:title/>
</cp:coreProperties>
</file>