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XXIX  </w:t>
      </w:r>
      <w:r>
        <w:rPr>
          <w:b/>
          <w:color w:val="000000"/>
        </w:rPr>
        <w:t xml:space="preserve">сессия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8 января 2016  года</w:t>
        <w:tab/>
        <w:tab/>
        <w:tab/>
        <w:tab/>
        <w:tab/>
        <w:t xml:space="preserve">                                                             №  2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организации работы по ути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БО на территории Суоярвского рай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Заслушав информацию отдела ЖК</w:t>
      </w:r>
      <w:r>
        <w:rPr>
          <w:lang w:val="en-US"/>
        </w:rPr>
        <w:t>X</w:t>
      </w:r>
      <w:r>
        <w:rPr/>
        <w:t xml:space="preserve"> администрации муниципального образования «Суоярвский район» об организации работы по утилизации ТБО на территории Суоярвского района </w:t>
      </w:r>
      <w:r>
        <w:rPr>
          <w:b/>
        </w:rPr>
        <w:t xml:space="preserve">Совет депутатов муниципального образования «Суоярвский район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1. Информацию об организации работы по утилизации ТБО на территории Суоярвского района принять к сведению.</w:t>
      </w:r>
    </w:p>
    <w:p>
      <w:pPr>
        <w:pStyle w:val="Heading2"/>
        <w:shd w:fill="FFFFFF" w:val="clear"/>
        <w:spacing w:lineRule="atLeast" w:line="36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провести рабочее совещание в апреле с приглашением руководителей организаций занимающихся данным видом деятельности на территории Суоярвского района,  представителей с республики  и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Росприроднадзор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а.</w:t>
        </w:r>
      </w:hyperlink>
    </w:p>
    <w:p>
      <w:pPr>
        <w:pStyle w:val="Normal"/>
        <w:spacing w:before="120" w:after="120"/>
        <w:ind w:firstLine="708"/>
        <w:jc w:val="both"/>
        <w:rPr/>
      </w:pPr>
      <w:r>
        <w:rPr/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dex.ru/clck/jsredir?from=www.yandex.ru%3Bsearch%2F%3Bweb%3B%3B&amp;text=&amp;etext=953.j5zovtlt6YuyvNASTODZ1zR240eiwlbvSLdEz7mCeOnbWQursGsUAxNG_md_9dseBX9tAv-eUsZ8_N5TKLh6Ow.5659457d9142b0c69f47a393af780eb5b9eb960f&amp;uuid=&amp;state=PEtFfuTeVD5kpHnK9lio9XPOnieP7YQBovzVqj9ang0YEepmskggOQ&amp;data=UlNrNmk5WktYejR0eWJFYk1Ldmtxa3QxQ1hQc3JjUWlaMzNPQ1dmN1VjV3NfTVlrRzdCYWJqOVowdFdDTE85YkxFRGpOWk5MWFcwMkgtWFh0WHRXUEtPdVpQNW5GVW9Jdm9Wa3ZrN21Td2tPVzZBV0MwZ0dvbTZKOFZkcDAzX1RPaWcyWG1pbHBERFZMUVNRNFZsNG12ZS02N3RuTVpISTN2Rkpic1NBa2xz&amp;b64e=2&amp;sign=61871db5186aaf4fbbe038c2d1b5dbda&amp;keyno=0&amp;cst=AiuY0DBWFJ5fN_r-AEszkyGcUwChpVzzItLQjPSKmuoOmuj28zzp45dZUbaPIp1NCkT0GzQfAcOH7-7hKIchlIV0NT-3iJwCEGA-EBV3awpxtyClPPvq3WVyonNA_H6BcIkxF7OeQfnXJqt9-Vv1Jiml4gNsLgNpzAILWhZncpgt63X6eP0WwBfuXZFjTCV1bVrPx_PmkVywykbRw89Xyu1OuCjWX9-bkdGoQ9r48ps&amp;ref=orjY4mGPRjlSKyJlbRuxUg7kv3-HD3rXiQ-DH1jvD7fz8RO0Sm_AuOGpROrU9YZBzcFFomy5cS9x701J8ETLl-1gZQRUr5Q69P9QcpPa7SWH6t8n0xKtaD-VuEeeY_-kA36e5d6XYBZ-69YWl9Vuof0KVCPoUSLQbD2p1cfYHBzEw2WdsrcJrrvhvl-0EP8q9JDFbtH4zJY-enxzxDBkcZlEBxe-72e3X3VAZtmHl6YjUultw6wfTA&amp;l10n=ru&amp;cts=1454486198108&amp;mc=3.3303780295389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6:00Z</dcterms:created>
  <dc:creator>Надежда</dc:creator>
  <dc:description/>
  <cp:keywords/>
  <dc:language>en-US</dc:language>
  <cp:lastModifiedBy>YurOtdel</cp:lastModifiedBy>
  <cp:lastPrinted>2016-02-03T10:58:00Z</cp:lastPrinted>
  <dcterms:modified xsi:type="dcterms:W3CDTF">2016-02-03T07:58:00Z</dcterms:modified>
  <cp:revision>8</cp:revision>
  <dc:subject/>
  <dc:title> </dc:title>
</cp:coreProperties>
</file>