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3 февра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чта России выпустила новые каталоги к 23 февраля и </w:t>
              <w:br/>
              <w:t>8 марта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алоги подарков к 23 февраля и 8 марта представлены в электронном и бумажном форматах на сайте market.pochta.ru и во всех отделениях Почты России. Более 300 товаров можно заказать онлайн, в почтовом отделении или по бесплатному телефону 8-800-775-2-555 с доставкой по всей стране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зонном каталоге представлены подарки и товары для детей, электроника и бытовая техника, аксессуары и товары для красоты, дома, спорта и отдых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сайте </w:t>
      </w:r>
      <w:r>
        <w:rPr>
          <w:rStyle w:val="InternetLink"/>
          <w:rFonts w:cs="Times New Roman" w:ascii="Times New Roman" w:hAnsi="Times New Roman"/>
          <w:bCs/>
          <w:color w:val="0070C0"/>
          <w:sz w:val="24"/>
          <w:szCs w:val="24"/>
        </w:rPr>
        <w:t>market.pochta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аказа доступна также филателистическая продукция. В одну заявку можно включить одновременно до 5 товаров. С</w:t>
      </w:r>
      <w:r>
        <w:rPr>
          <w:rFonts w:cs="Times New Roman" w:ascii="Times New Roman" w:hAnsi="Times New Roman"/>
          <w:sz w:val="24"/>
          <w:szCs w:val="24"/>
        </w:rPr>
        <w:t>тоимость доставки по-прежнему едина и составляет 229 рублей, независимо от веса посылки и региона ее получения, стоимость праздничной открытки – 99 рублей, включая пересылку в любой реги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ерам, многодетным семьям и другим льготным категориям гражда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скидка 5% на любые товары из каталог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ить заказ можно в режиме онлайн банковской картой или через сервис Яндекс.Деньги, а также наличными – при оформлении заказа в почтовом отделении или при получении – наложенным платежом. Каждому заказу присваивается уникальный номер, по которому его можно отследить на сайте </w:t>
      </w:r>
      <w:r>
        <w:rPr>
          <w:rStyle w:val="InternetLink"/>
          <w:rFonts w:cs="Times New Roman" w:ascii="Times New Roman" w:hAnsi="Times New Roman"/>
          <w:bCs/>
          <w:color w:val="0070C0"/>
          <w:sz w:val="24"/>
          <w:szCs w:val="24"/>
        </w:rPr>
        <w:t>market.pochta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с по заказу и доставке товаров «Почты России» набирает популярность. Так, прошедший новогодний сезон было принято 360 000 заказов, что на 83% больше, чем годом ране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ногие клиенты Почты России не являются активными интернет пользователями и ограничены в выборе товаров – как из-за усеченного ассортимента в офлайн-магазинах, так и из-за отсутствия возможностей по доставке от интернет-магазинов до их населенного пункта. Поэтому создание такого простого и удобного инструмента как каталог товаров «Почта Маркет» позволяет нашим клиентам получить доступ к широкому товарному ассортименту с возможностью доставки по всей стране», – подчеркнула Инесса Галактионов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м партнером проекта выступила компания Отто Групп Россия. Часть каталогов будут доставлены на дом подписчикам газет и журналов, постоянным клиентам Почты Росс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жегодно Почта России доставляет более 2,5 млрд писем (из них 1 млрд – от госорганов) и порядка 140 млн посылок. Почта России обслуживает порядка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тая прибыль Почты России в 2014 году составила 1,2 млрд рублей, что более чем в 50 раз превышает показатель 2013 года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кидку 5% на любые товары из каталога могут получить пенсионеры, многодетные семьи, матери-одиночки, люди с инвалидностью, участники боевых действий и малоимущие гражда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8:00Z</dcterms:created>
  <dc:creator>Курникова Анна Сергеевна</dc:creator>
  <dc:description/>
  <cp:keywords/>
  <dc:language>en-US</dc:language>
  <cp:lastModifiedBy>Коляда Сергей Михайлович</cp:lastModifiedBy>
  <cp:lastPrinted>2015-10-27T12:38:00Z</cp:lastPrinted>
  <dcterms:modified xsi:type="dcterms:W3CDTF">2016-02-03T07:1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