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3 февра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России впервые за несколько лет выросла подписка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оследней подписной кампании 2015 года подписные тиражи выросли на 4,2% по сравнению с предыдущей кампанией. Только в ходе четырех Всероссийских льготных декад подписки, проведенных Почтой России совместно с издателями в 2015 году, было оформлено более 8,5 млн дополнительных подписок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очта России «заморозила» тарифы на магистральную перевозку, сортировку печатной продукции и доставку изданий до подписчиков, сохранила все скидки для населения и издателей, направив на  поддержку подписки более 1 млрд рублей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первые за последние несколько лет мы видим уникальную ситуацию — рост подписных тиражей, который происходит на фоне серьезного падения потребительского спроса. Подписка выросла на 4,2% в тот момент, когда спрос на бытовую технику, электронику снизился на 26%, на одежду — на 14% на продукты питания — на 11%, — подчеркнул заместитель министра связи и массовых коммуникаций Российской Федерации Алексей Волин. — Это произошло благодаря набору мер, предпринятых Минкомсвязью России и Почтой России с целью стабилизации ситуации. Среди них проведение льготных подписок, и сохранение определенного уровня дотации для подписки на Дальнем Востоке и Крайнем Севере, и создание перечня СМИ, имеющих преимущественную возможность получать льготы при подписке, а также активные усилия самих редакций газет и журналов по сохранению, а кое-где и расширению, клиентской базы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исной кампании на 1-ое полугодие 2016 года было проведено две Всероссийские декады подписки, в ходе которых впервые были предоставлены дополнительные 15% скидки социально-значимым СМИ, список которых подготовлен Министерством связи и массовых коммуникаций РФ по результатам консультаций с членами Экспертного совета по региональным печатным СМ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2015 году Почта России запустила собственное подписное агентство, которое позволяет издателям напрямую взаимодействовать с Почтой России по распространению подписных печатных изданий. А благодаря сервису онлайн-подписки, читатели могут оформить выписать любимые газеты и журналы быстро и легко, не выходя из дома, на сайте podpiska.pochta.ru. Причем оформить ее можно не только для себя, но и для родных, друзей и близких в других регионах страны», – отмет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енерального директора по почтовому бизнесу Почты России Инесса Галактионов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ая прибыль Почты России в 2014 году составила 1,2 млрд рублей, что более чем в 50 раз превышает показатель 2013 года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3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Стиль_Текст Знак1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Краснослабодцева Александра Викторовна</cp:lastModifiedBy>
  <cp:lastPrinted>2015-10-27T12:38:00Z</cp:lastPrinted>
  <dcterms:modified xsi:type="dcterms:W3CDTF">2016-02-03T08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