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6" w:before="150" w:after="150"/>
        <w:ind w:left="75" w:right="75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 Государственной инспекции по маломерным судам МЧС России по Республике Карелия уделяют особое внимание безопасности рыбаков-любителей.</w:t>
      </w:r>
    </w:p>
    <w:p>
      <w:pPr>
        <w:pStyle w:val="Style15"/>
        <w:shd w:fill="FFFFFF" w:val="clear"/>
        <w:spacing w:lineRule="atLeast" w:line="306" w:before="150" w:after="150"/>
        <w:ind w:left="75" w:right="75" w:firstLine="492"/>
        <w:jc w:val="both"/>
        <w:rPr/>
      </w:pPr>
      <w:r>
        <w:rPr>
          <w:color w:val="000000"/>
          <w:sz w:val="28"/>
          <w:szCs w:val="28"/>
        </w:rPr>
        <w:t>С  начала надзорно-профилактической операции «Зимняя рыбалка 2015-2016» инспекторы провели 129 патрулирований со спасателями, с сотрудниками полиции, с представителями  администраций муниципальных образований. Также было организовано проведение лекций и бесед о правилах безопасного поведения на льду.</w:t>
      </w:r>
    </w:p>
    <w:p>
      <w:pPr>
        <w:pStyle w:val="Style15"/>
        <w:shd w:fill="FFFFFF" w:val="clear"/>
        <w:spacing w:lineRule="atLeast" w:line="306" w:before="150" w:after="150"/>
        <w:ind w:left="75" w:right="75" w:firstLine="492"/>
        <w:jc w:val="both"/>
        <w:rPr/>
      </w:pPr>
      <w:r>
        <w:rPr>
          <w:color w:val="000000"/>
          <w:sz w:val="28"/>
          <w:szCs w:val="28"/>
        </w:rPr>
        <w:t>В местах массового выхода людей на лёд были установлены 19 предупреждающих и запрещающих аншлаги. Однако любители подводного лова уверенные в своем опыте по-прежнему продолжают рисковать своими жизнями.</w:t>
      </w:r>
    </w:p>
    <w:p>
      <w:pPr>
        <w:pStyle w:val="Style15"/>
        <w:shd w:fill="FFFFFF" w:val="clear"/>
        <w:spacing w:lineRule="atLeast" w:line="306" w:before="150" w:after="150"/>
        <w:ind w:left="75" w:right="75" w:firstLine="492"/>
        <w:jc w:val="both"/>
        <w:rPr/>
      </w:pPr>
      <w:r>
        <w:rPr>
          <w:color w:val="000000"/>
          <w:sz w:val="28"/>
          <w:szCs w:val="28"/>
        </w:rPr>
        <w:t>К спасению людей на водных объектах  привлекаются специалисты  личный состав аварийно-спасательной службы по Республике Карелия.</w:t>
      </w:r>
    </w:p>
    <w:p>
      <w:pPr>
        <w:pStyle w:val="Style15"/>
        <w:shd w:fill="FFFFFF" w:val="clear"/>
        <w:spacing w:lineRule="atLeast" w:line="306" w:before="150" w:after="150"/>
        <w:ind w:left="75" w:right="75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инспекция по маломерным судам  МЧС России по Республике Карелия напоминает любителям подледного лова правила безопасности: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время зимней рыбалки думайте, прежде всего, о безопасности, и только потом об улове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ловите рыбу далеко от берега, какого бы клёва там не было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: пробивать лунки можно только на расстоянии 5-6 м одна от другой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гда имейте под рукой веревку длинной 12-15 метров, передвигайтесь по льду скользящим шагом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более прочен лед синего или зеленоватого цвета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льзя выходить на лед в местах, где установлены знаки безопасности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 соблюдайте меры безопасности, и тогда зимняя рыбалка принесет вам удовольствие, а вероятность несчастных случаев будет минимальной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елям подледного лова стоит также помнить, что выход на лёд разрешён не везде. Узнать о местах запрета выхода на лёд можно на сайтах районных Администраций и муниципальных образований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right"/>
        <w:rPr/>
      </w:pP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Суоярвский инспекторский участок ГИМС</w:t>
      </w:r>
    </w:p>
    <w:p>
      <w:pPr>
        <w:pStyle w:val="Normal"/>
        <w:spacing w:before="0" w:after="2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17:00Z</dcterms:created>
  <dc:creator>RePack by SPecialiST</dc:creator>
  <dc:description/>
  <cp:keywords/>
  <dc:language>en-US</dc:language>
  <cp:lastModifiedBy>Светлана</cp:lastModifiedBy>
  <dcterms:modified xsi:type="dcterms:W3CDTF">2016-02-04T10:17:00Z</dcterms:modified>
  <cp:revision>2</cp:revision>
  <dc:subject/>
  <dc:title/>
</cp:coreProperties>
</file>