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значить пенсию через интернет – сегодня это возмож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        О преимуществах «Личного кабинета застрахованного лица» на сайте Пенсионного фонда России знают сегодня многие. Перечень возможностей «кабинета» постоянно раст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ак, начиная с 2015 года, через «Личный кабинет», не выходя из дома, можно не только выбрать или изменить способ доставки пенсии, но и подать заявление о назначении пенсии.</w:t>
      </w:r>
    </w:p>
    <w:p>
      <w:pPr>
        <w:pStyle w:val="12"/>
        <w:spacing w:lineRule="auto" w:line="240"/>
        <w:ind w:left="0" w:right="0" w:firstLine="708"/>
        <w:rPr>
          <w:color w:val="000000"/>
        </w:rPr>
      </w:pPr>
      <w:r>
        <w:rPr>
          <w:color w:val="000000"/>
        </w:rPr>
        <w:t>Следует отметить, что на сегодня уже 810 жителей Карелии воспользовались этой возможностью и в он-лайн режиме  подали заявление о назначении пенсии, а 521 человек – отправили заявление о способе доставки пенсии.</w:t>
      </w:r>
    </w:p>
    <w:p>
      <w:pPr>
        <w:pStyle w:val="12"/>
        <w:spacing w:lineRule="auto" w:line="240"/>
        <w:ind w:left="0" w:right="0" w:firstLine="708"/>
        <w:rPr/>
      </w:pPr>
      <w:r>
        <w:rPr>
          <w:color w:val="000000"/>
        </w:rPr>
        <w:t xml:space="preserve">Для получения доступа в «Личный кабинет застрахованного лица» нужно  пройти регистрацию на Портале госуслуг. Каждый шаг пользователя при регистрации сопровождается инструкцией. Далее необходимо получить подтверждение учетной записи в специализированном центре обслуживания – это может быть Отделение Почты России (Главпочтамт) или офис компании «Ростелеком». </w:t>
      </w:r>
    </w:p>
    <w:p>
      <w:pPr>
        <w:pStyle w:val="12"/>
        <w:spacing w:lineRule="auto" w:line="240"/>
        <w:ind w:left="0" w:right="0" w:firstLine="708"/>
        <w:rPr/>
      </w:pPr>
      <w:r>
        <w:rPr>
          <w:color w:val="000000"/>
        </w:rPr>
        <w:t>Быстро пройти процедуру регистрации можно также в отделах Многофункционального центра по предоставлению государственных или муниципальных услуг, которые есть сегодня в большинстве районов Карелии. В Петрозаводске отделы МФЦ расположены по адресам: ул. Калинина,1, наб. Гюллинга, 11, пр. Октябрьский, 7 (Центральная городская библиотека), ул.Октября, 10 (Соломенное).</w:t>
      </w:r>
    </w:p>
    <w:p>
      <w:pPr>
        <w:pStyle w:val="12"/>
        <w:spacing w:lineRule="auto" w:line="240"/>
        <w:ind w:left="0" w:right="0" w:firstLine="708"/>
        <w:rPr/>
      </w:pPr>
      <w:r>
        <w:rPr>
          <w:color w:val="000000"/>
        </w:rPr>
        <w:t xml:space="preserve">Отметим, что заявление о назначении пенсии через интернет можно подать не ранее, чем за месяц до даты, с которой гражданин получает право на пенсию. </w:t>
      </w:r>
    </w:p>
    <w:p>
      <w:pPr>
        <w:pStyle w:val="12"/>
        <w:spacing w:lineRule="auto" w:line="240"/>
        <w:ind w:left="0" w:right="0" w:firstLine="708"/>
        <w:rPr>
          <w:color w:val="000000"/>
        </w:rPr>
      </w:pPr>
      <w:r>
        <w:rPr>
          <w:color w:val="000000"/>
        </w:rPr>
        <w:t>Для того, чтобы правильно подать заявление, нужно заполнить несколько форм: указать общие и личные данные заявителя, выбрать вид пенсии и способ ее доставки. Кроме того, гражданину следует указать номер телефона или адрес электронной почты заявителя на тот случай, если специалисту Пенсионного фонда понадобятся дополнительные сведения.</w:t>
      </w:r>
    </w:p>
    <w:p>
      <w:pPr>
        <w:pStyle w:val="12"/>
        <w:spacing w:lineRule="auto" w:line="24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40"/>
        <w:ind w:left="0" w:right="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40"/>
        <w:ind w:left="0" w:right="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40"/>
        <w:ind w:left="0" w:right="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40"/>
        <w:ind w:left="0" w:right="0" w:firstLine="708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12"/>
        <w:spacing w:lineRule="auto" w:line="240"/>
        <w:ind w:left="0" w:right="0" w:firstLine="708"/>
        <w:jc w:val="right"/>
        <w:rPr>
          <w:color w:val="000000"/>
        </w:rPr>
      </w:pPr>
      <w:r>
        <w:rPr>
          <w:color w:val="000000"/>
        </w:rPr>
        <w:t>02.02.2016</w:t>
      </w:r>
    </w:p>
    <w:p>
      <w:pPr>
        <w:pStyle w:val="12"/>
        <w:spacing w:lineRule="auto" w:line="240"/>
        <w:ind w:left="0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  <w:t>УЖЕ 3 705 ЖИТЕЛЕЙ МОРДОВИИ ПОДАЛИ ЗАЯВЛЕНИЕ НА НАЗНАЧЕНИЕ ПЕНСИИ ЧЕРЕЗ ИНТЕРНЕТ</w:t>
        <w:br/>
        <w:br/>
        <w:t>ОПФР по Республике Мордовия напоминает, что подать заявление о назначении пенсии и выбрать способ ее доставки можно одновременно через «Личный кабинет застрахованного лица» на сайте Пенсионного фонда России.</w:t>
        <w:br/>
        <w:t>Показать полностью..</w:t>
        <w:br/>
        <w:br/>
        <w:t>Для этого гражданину необходимо заполнить несколько форм: указать общие и личные данные заявителя, выбрать вид пенсии и способ ее доставки. Кроме того, гражданину можно указать номер телефона или адрес электронной почты заявителя на тот случай, если специалисту ПФР понадобятся дополнительные сведения.</w:t>
        <w:br/>
        <w:br/>
        <w:t>Заявление о назначении пенсии через интернет можно подать за месяц до даты, с которой гражданин получает право на пенсию.</w:t>
        <w:br/>
        <w:br/>
        <w:t>Прием заявления о способе доставки пенсии – еще одна услуга, доступная в «Личном кабинете застрахованного лица». С ее помощью можно выбрать или изменить способ доставки уже назначенной пенсии без посещения ПФР.</w:t>
        <w:br/>
        <w:br/>
        <w:t>На сегодняшний день в Республике Мордовия через «Личный кабинет застрахованного лица» подано уже 3 тысячи 705 заявлений о назначении пенсии и 2 тысячи 142 заявления о способе её доставки.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"/>
    <w:basedOn w:val="Normal"/>
    <w:qFormat/>
    <w:pPr>
      <w:spacing w:lineRule="exact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Тайбакова О.И. 009-1108</dc:creator>
  <dc:description/>
  <cp:keywords/>
  <dc:language>en-US</dc:language>
  <cp:lastModifiedBy>Кубасова Г.И. 009-2201</cp:lastModifiedBy>
  <cp:lastPrinted>2016-02-02T10:06:00Z</cp:lastPrinted>
  <dcterms:modified xsi:type="dcterms:W3CDTF">2016-02-03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