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030" cy="151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>О размере пособий с 1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8 января 2016 года   № 42 «Об установлении с 01.02.2016 года размера индексации выплат, пособий и компенсаций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 1 февраля 2016 года установлен размер индексаци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,0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ля выплат пособий, предусмотренных Федеральным законом от 19 мая 1995 года № 81-ФЗ «О государственных пособиях, гражданам, имеющим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-Закон № 81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этим с 1 февраля 2016 года пособия установлены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е пособие женщинам, вставшим на учет в медицинских организациях в ранние сроки беременности – 581,73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е пособие при рождении ребенка – 15512,65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альный размер ежемесячного пособия по уходу за первым ребенком до 1,5 лет – 2908,62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альный размер ежемесячного пособия по уходу за вторым и последующими детьми до 1,5 лет - 5817,24 рубле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Закона № 81-ФЗ размеры государственных пособий гражданам, имеющим детей, в районах и местностях, где установлены районные коэффициенты к заработной плате, определяются с применением этих коэффициентов, которые учитываются при исчислении указанных пособий в случае, если они не учтены в состав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размер ежемесячного пособия по уходу за ребенком до 1,5 лет, рассчитанный в размере 40% среднего заработка, с 1 января 2016 года   составляет  21 554,82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размер пособия по беременности и родам за 140 календарных дней с 1 января 2016 года составляет 248 164,00 руб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дневной размер пособия по временной нетрудоспособности, по беременности и родам с учетом ограничения  с 1 января 2016 года составляет  1772,60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оплаты труда (МРОТ) для расчета пособий по временной нетрудоспособности, по беременности и родам с 1 января 2016 года составляет  6204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7:00Z</dcterms:created>
  <dc:creator>Pirogova</dc:creator>
  <dc:description/>
  <dc:language>en-US</dc:language>
  <cp:lastModifiedBy>Admin</cp:lastModifiedBy>
  <cp:lastPrinted>2016-02-02T17:20:00Z</cp:lastPrinted>
  <dcterms:modified xsi:type="dcterms:W3CDTF">2016-02-05T13:07:00Z</dcterms:modified>
  <cp:revision>2</cp:revision>
  <dc:subject/>
  <dc:title/>
</cp:coreProperties>
</file>