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</w:rPr>
      </w:pPr>
      <w:r>
        <w:rPr>
          <w:b/>
          <w:bCs/>
        </w:rPr>
        <w:t>Почта России «заморозит» тариф на доставку ежедневных газет и на магистральную доставку всех изданий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 xml:space="preserve">В период основной подписной кампании на 2-ое полугодие 2016 года Почта России сохранит стоимость доставки ежедневных газет – как федеральных, так и региональных. Тарифы на магистральную перевозку изданий также не будут повышены. </w:t>
      </w:r>
    </w:p>
    <w:p>
      <w:pPr>
        <w:pStyle w:val="Style15"/>
        <w:spacing w:before="0" w:after="0"/>
        <w:jc w:val="both"/>
        <w:rPr/>
      </w:pPr>
      <w:r>
        <w:rPr/>
        <w:t>Впервые на протяжении всей подписной компании постоянную 15% скидку на доставку получат издания, список которых подготовлен Минкомсвязи России по результатам консультаций с членами Экспертного совета по региональным печатным СМИ.</w:t>
      </w:r>
    </w:p>
    <w:p>
      <w:pPr>
        <w:pStyle w:val="Style15"/>
        <w:spacing w:before="0" w:after="0"/>
        <w:jc w:val="both"/>
        <w:rPr/>
      </w:pPr>
      <w:r>
        <w:rPr/>
        <w:t>Все районные газеты, а также федеральные издания с тиражом от 220 тыс. экз. и региональные издания с тиражом более 5 тыс. экз. получат скидку на доставку 15% в ходе всей подписной кампании. Кроме того, традиционные скидки на доставку получат газеты и журналы, принимающие участие во Всероссийских декадах подписки.</w:t>
      </w:r>
    </w:p>
    <w:p>
      <w:pPr>
        <w:pStyle w:val="Style15"/>
        <w:spacing w:before="0" w:after="0"/>
        <w:jc w:val="both"/>
        <w:rPr/>
      </w:pPr>
      <w:r>
        <w:rPr/>
        <w:t xml:space="preserve">«К грядущей подписной кампании список изданий, имеющих право на предоставление 15% скидки, был существенно расширен и дополнен. Кроме того, по многочисленным просьбам издательского сообщества Почта России и Минкомсвязи приняли решение не ограничивать предоставление скидок только в период Декад подписки, а сделать их постоянными на протяжении всей подписной кампании, – отметила заместитель генерального директора Почты России по почтовому бизнесу Инесса Галактионова. – При этом все предоставляемые Почтой России скидки суммируются и могут достигать рекордных 30%». </w:t>
      </w:r>
    </w:p>
    <w:p>
      <w:pPr>
        <w:pStyle w:val="Style15"/>
        <w:spacing w:before="0" w:after="0"/>
        <w:jc w:val="both"/>
        <w:rPr/>
      </w:pPr>
      <w:r>
        <w:rPr/>
        <w:t xml:space="preserve">В целом на предоставление скидок в ходе подписной кампании на 2-ое полугодие 2016 года Почта России направит более 700 млн рублей. </w:t>
      </w:r>
    </w:p>
    <w:p>
      <w:pPr>
        <w:pStyle w:val="Style15"/>
        <w:spacing w:before="0" w:after="0"/>
        <w:jc w:val="both"/>
        <w:rPr/>
      </w:pPr>
      <w:r>
        <w:rPr/>
        <w:t>В остальном принято решение провести индексацию подписных тарифов на второе полугодие 2016 года ниже уровня инфляции (+10%), что было согласовано в декабре 2015 года на заседании Экспертного совета по региональным печатным СМИ при Минкомсвязи России.</w:t>
      </w:r>
    </w:p>
    <w:p>
      <w:pPr>
        <w:pStyle w:val="Style15"/>
        <w:spacing w:before="0" w:after="0"/>
        <w:jc w:val="both"/>
        <w:rPr/>
      </w:pPr>
      <w:r>
        <w:rPr/>
        <w:t>При этом для дополнительной поддержки печатных СМИ, начиная с подписной кампании на второе полугодие 2016 года, Почта России проводит пилотный проект по изменению технологии доставки, что позволит снизить тарифы на магистральную перевозку в среднем на 20%.</w:t>
      </w:r>
    </w:p>
    <w:p>
      <w:pPr>
        <w:pStyle w:val="Style15"/>
        <w:spacing w:before="0" w:after="0"/>
        <w:jc w:val="both"/>
        <w:rPr/>
      </w:pPr>
      <w:r>
        <w:rPr/>
        <w:t>Стоит отметить, что по итогам подписной кампании на 1 полугодие 2016 года подписные тиражи выросли на 4,2% по сравнению с предыдущей кампанией. «Впервые за последние несколько лет мы видим уникальную ситуацию — рост подписных тиражей, который происходит на фоне серьезного падения потребительского спроса. Подписка выросла на 4,2% в тот момент, когда спрос на бытовую технику, электронику снизился на 26%, на одежду — на 14% на продукты питания — на 11%, — подчеркнул заместитель министра связи и массовых коммуникаций Российской Федерации Алексей Волин. — Это произошло благодаря набору мер, предпринятых Минкомсвязью России и Почтой России с целью стабилизации ситуации».</w:t>
      </w:r>
    </w:p>
    <w:p>
      <w:pPr>
        <w:pStyle w:val="Style15"/>
        <w:spacing w:before="0" w:after="0"/>
        <w:jc w:val="both"/>
        <w:rPr/>
      </w:pPr>
      <w:r>
        <w:rPr/>
        <w:t>В 2015 году Почта России запустила собственное подписное агентство, благодаря которому издатели могут напрямую взаимодействовать с Почтой России по распространению подписных печатных изданий, а также получают дополнительные инструменты для анализа читательской аудитории. Основные преимущества собственного подписного агентства Почты России – перевод большей части договорной работы в онлайн-формат, автоматический расчет тарифов, оперативная работа с обращениями и быстрое получение аналитической информации. Читатели же могут не только самостоятельно подписаться на любимые печатные СМИ, но и оформить подписку для родных и друзей на любой почтовый адрес в любом регионе России на сайте podpiska.pochta.ru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280" w:after="280"/>
        <w:jc w:val="right"/>
        <w:rPr>
          <w:color w:val="000000"/>
        </w:rPr>
      </w:pPr>
      <w:r>
        <w:rPr>
          <w:color w:val="000000"/>
        </w:rPr>
        <w:t>Пресс-служба ФГУП «Почта России»</w:t>
      </w:r>
    </w:p>
    <w:sectPr>
      <w:type w:val="nextPage"/>
      <w:pgSz w:w="11906" w:h="16838"/>
      <w:pgMar w:left="1418" w:right="85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6:19:00Z</dcterms:created>
  <dc:creator>Admin</dc:creator>
  <dc:description/>
  <cp:keywords/>
  <dc:language>en-US</dc:language>
  <cp:lastModifiedBy>Admin</cp:lastModifiedBy>
  <dcterms:modified xsi:type="dcterms:W3CDTF">2016-02-08T06:19:00Z</dcterms:modified>
  <cp:revision>2</cp:revision>
  <dc:subject/>
  <dc:title/>
</cp:coreProperties>
</file>