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Размер ежемесячных страховых выплат увелич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врале 2016 года ежемесячные страховые выплаты по обязательному социальному страхованию от несчастных случаев на производстве повысят на 6,4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 декабря 2015 года № 1299 «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» величина коэффициента составляет 1,064. Это значит, что все выплаты, назначенные до 1 февраля 2016 года, вырастут на 6,4%. 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м Фонда по Республике Карелия с 1 февраля 2016 года произведен перерасчет ежемесячных страховых выплат, и уже в этом месяце более 2500 получателям будет перечислена ежемесячная страховая выплата в увеличенном размер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ежемесячные страховые выплаты назначаются и выплачиваются застрахованному лицу, если по заключению медико-социальной экспертизы результатом наступления страхового случая стала утрата им профессиональной трудоспособности. Размер обеспечения зависит от степени утраты трудоспособности и уровня заработной платы, получаемой до наступления страхового случая. На эти цели в минувшем году отделением Фонда было израсходовано 189,6 млн рублей. Средняя ежемесячная выплата составила 6,1 тысяч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формация регионального отделения Фонда социального страхования РФ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7:00Z</dcterms:created>
  <dc:creator>Татьяна Н. Богданова</dc:creator>
  <dc:description/>
  <dc:language>en-US</dc:language>
  <cp:lastModifiedBy>Admin</cp:lastModifiedBy>
  <cp:lastPrinted>2016-02-08T09:45:00Z</cp:lastPrinted>
  <dcterms:modified xsi:type="dcterms:W3CDTF">2016-02-08T11:27:00Z</dcterms:modified>
  <cp:revision>2</cp:revision>
  <dc:subject/>
  <dc:title/>
</cp:coreProperties>
</file>