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У российских городов появятся свои откры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егодня стартовал Всероссийский конкурс фоторабот «Города России»! Почта России совместно с издательством «Даринчи» предлагает всем желающим стать соавторами серии почтовых открыток и выиграть камеру Go Pro, велосипед или фитнес-трекер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Для посткроссеров, коллекционеров, фотохудожников и начинающих фотографов участие в конкурсе – это уникальная возможность показать всему миру через авторскую почтовую открытку родной или любимый городской пейзаж. Ведь лучшие фотоработы станут настоящими открытками, которые поступят в продажу. </w:t>
      </w:r>
    </w:p>
    <w:p>
      <w:pPr>
        <w:pStyle w:val="Style15"/>
        <w:jc w:val="both"/>
        <w:rPr/>
      </w:pPr>
      <w:r>
        <w:rPr/>
        <w:t>Для участия в конкурсе необходимо прислать красивую фотографию высокого качества с изображением достопримечательности, узнаваемого места или панорамы одного из городов России в соответствии с регламентом конкурса. Один участник может прислать неограниченное количество фотографий (но один автор может получить только один приз). Творческие фотоработы будут приниматься с 8 февраля по 20 марта. Далее фотографии пройдут отбор издательства и специального жюри. Победители будут объявлены 14 апреля.</w:t>
      </w:r>
    </w:p>
    <w:p>
      <w:pPr>
        <w:pStyle w:val="Style15"/>
        <w:jc w:val="both"/>
        <w:rPr/>
      </w:pPr>
      <w:r>
        <w:rPr/>
        <w:t>Почта России учредила специальную номинацию. Автор лучшей фотографии на почтовую тематику в городском пейзаже, например, почтовое отделение, почтамт, почтовую машину, почтовый ящик или почтальона, получит портативный принтер.</w:t>
      </w:r>
    </w:p>
    <w:p>
      <w:pPr>
        <w:pStyle w:val="Style15"/>
        <w:jc w:val="both"/>
        <w:rPr/>
      </w:pPr>
      <w:r>
        <w:rPr/>
        <w:t>Подробнее о конкурсе, авторских правах и технических требованиях к фотографиям можно узнать в регламенте, ссылку на который можно найти в официальных группах Почты России в социальных сетях:</w:t>
      </w:r>
    </w:p>
    <w:p>
      <w:pPr>
        <w:pStyle w:val="Style15"/>
        <w:jc w:val="both"/>
        <w:rPr/>
      </w:pPr>
      <w:r>
        <w:rPr/>
        <w:t xml:space="preserve">Вконтакте: </w:t>
      </w:r>
      <w:hyperlink r:id="rId2">
        <w:r>
          <w:rPr>
            <w:rStyle w:val="InternetLink"/>
          </w:rPr>
          <w:t>https://vk.com/russianpost?w=wall-49069650_37584</w:t>
        </w:r>
      </w:hyperlink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Facebook: </w:t>
      </w:r>
      <w:hyperlink r:id="rId3">
        <w:r>
          <w:rPr>
            <w:rStyle w:val="InternetLink"/>
            <w:lang w:val="en-US"/>
          </w:rPr>
          <w:t>https://www.facebook.com/ruspost/photos/a.419695691423978.97800.419688878091326/1007681039292104/?type=3&amp;theater</w:t>
        </w:r>
      </w:hyperlink>
    </w:p>
    <w:p>
      <w:pPr>
        <w:pStyle w:val="Style15"/>
        <w:jc w:val="right"/>
        <w:rPr/>
      </w:pPr>
      <w:r>
        <w:rPr/>
        <w:t>Пресс-служба ФГУП «Почта России»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bPs_fENI_nDYhF0d29pEyA&amp;l=aHR0cHM6Ly92ay5jb20vcnVzc2lhbnBvc3Q_dz13YWxsLTQ5MDY5NjUwXzM3NTg0" TargetMode="External"/><Relationship Id="rId3" Type="http://schemas.openxmlformats.org/officeDocument/2006/relationships/hyperlink" Target="https://mail.yandex.ru/re.jsx?h=a,S6LY-XAIaIDlx4qQS-J-rQ&amp;l=aHR0cHM6Ly93d3cuZmFjZWJvb2suY29tL3J1c3Bvc3QvcGhvdG9zL2EuNDE5Njk1NjkxNDIzOTc4Ljk3ODAwLjQxOTY4ODg3ODA5MTMyNi8xMDA3NjgxMDM5MjkyMTA0Lz90eXBlPTMmdGhlYXRl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3:00Z</dcterms:created>
  <dc:creator>Admin</dc:creator>
  <dc:description/>
  <cp:keywords/>
  <dc:language>en-US</dc:language>
  <cp:lastModifiedBy>Admin</cp:lastModifiedBy>
  <dcterms:modified xsi:type="dcterms:W3CDTF">2016-02-08T13:55:00Z</dcterms:modified>
  <cp:revision>4</cp:revision>
  <dc:subject/>
  <dc:title/>
</cp:coreProperties>
</file>