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Филиала Кадастровой палаты по Республике Карел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2015 го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Филиал поступило 381 обращение граждан. В основном заявители обращаются за разъяснениями по вопросам постановки земельных участков на кадастровый учёт, аннулирования сведений из государственного кадастра недвижимости, раздела земельных участков, изменения  вида разрешенного использования, снятия с государственного кадастрового учёта, объединения земельных участков, уточнения границ,  исправления кадастровой ошибки, порядка подготовки технических пла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4 года, наблюдается снижение количества письменных обращений на 24%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заявители обращаются в Филиал почтовыми отправлениями, по сети Интернет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амках приема по личным вопросам сотрудниками Филиала было принято 884 гражданина, что на 27% меньше, чем в аналогичный период 2014 года. Снижение количества обращений заявителей на личный прием к должностным лицам Филиала, вызвано, в том числе, повышением информационной открытости Филиал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лиалом проводится активная работа по повышению уровня информационной прозрачности, что способствует устранению избыточных административных барьеров и уменьшению количества вопросов, возникающих у заявителей. Используются информационные каналы для донесения ключевых сообщений до целевой аудитории посредством средств массовой информации.  Филиал стремится охватить как можно больше информационных ресурсов, доступных для заявителей, посредством таких инструментов, как написание и рассылка пресс-релизов, статей, проведение «Горячих телефонных линий», проведение и участие в акциях «День открытых дверей», «День консультаций», выступления на радио.  До заявителей своевременно доводится актуальная информация о текущих изменениях в сфере государственного кадастрового учета, государственной регистрации</w:t>
      </w:r>
      <w:r>
        <w:rPr>
          <w:iCs/>
          <w:color w:val="000000"/>
          <w:sz w:val="28"/>
          <w:szCs w:val="28"/>
        </w:rPr>
        <w:t xml:space="preserve"> пра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работы с заявителями, своевременного реагирования на предложения граждан во всех офисах приема документов Филиала размещены Книги отзывов и предло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й период в Книгах отзывов и предложений было зафиксировано 96 записей заявителей, из них 83 благодар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в обращениях, рассматриваются, в адрес заявителей направляются мотивированные ответы, а предложения учитываются и, при наличии возможности, реализ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с обращениями граждан находится в Филиале на особом контр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basedOn w:val="Style14"/>
    <w:qFormat/>
    <w:rPr>
      <w:b/>
      <w:bCs/>
      <w:sz w:val="26"/>
      <w:szCs w:val="26"/>
    </w:rPr>
  </w:style>
  <w:style w:type="character" w:styleId="FontStyle34">
    <w:name w:val="Font Style34"/>
    <w:basedOn w:val="Style14"/>
    <w:qFormat/>
    <w:rPr>
      <w:sz w:val="26"/>
      <w:szCs w:val="26"/>
    </w:rPr>
  </w:style>
  <w:style w:type="character" w:styleId="FontStyle38">
    <w:name w:val="Font Style38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2:00Z</dcterms:created>
  <dc:creator>Пользователь</dc:creator>
  <dc:description/>
  <cp:keywords/>
  <dc:language>en-US</dc:language>
  <cp:lastModifiedBy>Yudina</cp:lastModifiedBy>
  <cp:lastPrinted>2016-02-01T10:50:00Z</cp:lastPrinted>
  <dcterms:modified xsi:type="dcterms:W3CDTF">2016-02-02T12:34:00Z</dcterms:modified>
  <cp:revision>4</cp:revision>
  <dc:subject/>
  <dc:title>Для размещения в СМИ</dc:title>
</cp:coreProperties>
</file>