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ошибки в государственном кадастре недвижимости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Технической ошибкой в государственном кадастре недвижимости (описка, опечатка, грамматическая или арифметическая ошибка) признается ошибка, допущенная органом кадастрового учета при ведении государственного кадастра недвижимости и приведшая к несоответствию сведений, внесенных в государственный кадастр недвижимости, сведениям в документах, на основании которых вносились сведения в государственный кадастр недвижимости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Техническая ошибка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ЗАЯВЛЕНИЯ об исправлении технической ошибки от любого лица, либо на основании вступившего в законную силу решения суда об исправлении такой ошибк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лучае исправления технической ошибки в сведениях об объекте недвижимости орган кадастрового учета не позднее рабочего дня, следующего за днём принятия решения об исправлении такой ошибки, направляет решение и один экземпляр кадастрового паспорта объекта недвижимости в форме электронных документов с использованием информационно-телекоммуникационных сетей общего пользования, в том числе сети «Интернет»,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, если в государственном кадастре недвижимости отсутствуют сведения об этом адресе, по почтовому адресу правообладателя (при наличии этих сведений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Техническая ошибка в сведениях подлежит исправлению в срок не более чем пять рабочих дней со дня её обнаружения органом кадастрового учета, представления в орган кадастрового учета заявления или решения суд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Подать заявление об исправлении технической ошибки можно как с использованием сети Интернет, воспользовавшись сайтом </w:t>
      </w:r>
      <w:r>
        <w:rPr>
          <w:lang w:val="en-US"/>
        </w:rPr>
        <w:t>rosreest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, так и в бумажном виде, например через офисы приема многофункциональных центров (МФЦ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5:00Z</dcterms:created>
  <dc:creator>Trenin</dc:creator>
  <dc:description/>
  <cp:keywords/>
  <dc:language>en-US</dc:language>
  <cp:lastModifiedBy>Yudina</cp:lastModifiedBy>
  <dcterms:modified xsi:type="dcterms:W3CDTF">2016-02-0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