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то определяет кадастровую стоим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A4A4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 условиях развития рыночных отношений в России возрастает важность кадастровой  оценки объектов недвижимости. </w:t>
      </w:r>
      <w:r>
        <w:rPr>
          <w:rFonts w:cs="Times New Roman" w:ascii="Times New Roman" w:hAnsi="Times New Roman"/>
          <w:sz w:val="28"/>
          <w:szCs w:val="28"/>
        </w:rPr>
        <w:t>Любой объект недвижимости: квартира, дом, земельный участок имеют свою кадастровую стоим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которой, к примеру, зависит размер налога или арендная плата за пользование земельным участк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ая стоимость устанавливается в результате проведения государственной кадастровой оценки (далее – ГКО). Порядок проведения ГКО регулируется Федеральным законом от 29.07.1998г.№135-Ф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арелия решение о проведении работ по государственной кадастровой оценке принимает Госкомитет РК по управлению государственным имуществом и организации закупок, он же определяет исполнителя работ - оценщ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сех объектов недвижимости, сведения о которых содержатся в государственном кадастре недвижимости (далее - ГКН) и подлежащих ГКО, формирует филиал Кадастровой палаты по Республике Карелия. </w:t>
      </w:r>
      <w:r>
        <w:rPr>
          <w:rFonts w:cs="Times New Roman" w:ascii="Times New Roman" w:hAnsi="Times New Roman"/>
          <w:sz w:val="28"/>
          <w:szCs w:val="28"/>
        </w:rPr>
        <w:t>Оценщик, используя определенную методику, основанную на ряде факторов (местоположение объекта недвижимости, площадь, год постройки, категорию земель, к которой относится земельный участок, и др.), осуществляет расчет кадастровой стоимости  объектов недвижимости, готовит отчет об оценке и направляет его на утвержд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тверждения Правительством Республики Карелия  результатов работ по ГКО,</w:t>
      </w:r>
      <w:r>
        <w:rPr>
          <w:rFonts w:cs="Times New Roman" w:ascii="Times New Roman" w:hAnsi="Times New Roman"/>
          <w:sz w:val="28"/>
          <w:szCs w:val="28"/>
        </w:rPr>
        <w:t xml:space="preserve"> филиал кадастровой палаты по Республике Каре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 сведения в ГК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ая кадастровая оценка проводится не чаще чем один раз в течение трех лет и не реже чем один раз в течение пяти лет в зависимо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 экономической ситуации и уровня рыночных цен в регион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филиал Кадастровой палаты по Республике Карелия наделен полномочиями по определению кадастровой стоимости объектов недвижимости, а именн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отношении «уже оцененных» объектов недвижимости происходят изменения, которые согласно действующему законодательству влияют на размер ранее определенной кадастровой стоимости, </w:t>
      </w:r>
      <w:r>
        <w:rPr>
          <w:rFonts w:cs="Times New Roman" w:ascii="Times New Roman" w:hAnsi="Times New Roman"/>
          <w:sz w:val="28"/>
          <w:szCs w:val="28"/>
        </w:rPr>
        <w:t>при постановке на учет объектов недвижимости, включении в ГКН сведений о ранее учтенных объек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случа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 кадастровой стоимости объекта недвижимости производится на основе утвержденных результатов государственной кадастровой оценки - с использованием удельных показателей кадастровой стоимости (стоимость объекта недвижимости за 1 квадратный метр), в соответствии с порядком, регламентированным Министерством экономического развития Росси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и часто обращаются с просьбой «переоценить» тот или иной объект недвижимости. </w:t>
      </w: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ой палаты по Республике Карелия нет на это полномочий. </w:t>
      </w:r>
      <w:r>
        <w:rPr>
          <w:rFonts w:cs="Times New Roman" w:ascii="Times New Roman" w:hAnsi="Times New Roman"/>
          <w:sz w:val="28"/>
          <w:szCs w:val="28"/>
        </w:rPr>
        <w:t xml:space="preserve">Для пересмотра кадастровой стоимости физические лица  и индивидуальные предприниматели могут обратиться в комиссию по рассмотрению споров о результатах определения кадастровой стоимости (далее - Комиссия) или в  Верховный суд Республики Карелия. Для юридических лиц досудебный порядок оспаривания кадастровой стоимости в Комиссии обязателен.  На территории Республики Карелия такая Комиссия действует при Управлении Росреестра по Республике Карелия по адресу: г.Петрозаводск, ул. Красная, д.31. О работе Комиссии можно узна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Управлении Росреестра по Республике Карелия по тел. 78-10-70.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Mangal" w:hAnsi="Mangal" w:eastAsia="Calibri" w:cs="Mangal"/>
      <w:color w:val="FFFFFF"/>
      <w:kern w:val="2"/>
      <w:sz w:val="64"/>
      <w:szCs w:val="6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10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8:00Z</dcterms:created>
  <dc:creator>Shilik</dc:creator>
  <dc:description/>
  <cp:keywords/>
  <dc:language>en-US</dc:language>
  <cp:lastModifiedBy>Admin</cp:lastModifiedBy>
  <cp:lastPrinted>2016-02-02T09:13:00Z</cp:lastPrinted>
  <dcterms:modified xsi:type="dcterms:W3CDTF">2016-02-10T07:28:00Z</dcterms:modified>
  <cp:revision>2</cp:revision>
  <dc:subject/>
  <dc:title>Кто определяет кадастровую стоимость</dc:title>
</cp:coreProperties>
</file>