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и МФЦ набирает обор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увеличивается востребованность услуг, оказываемых Кадастровой Палатой. Жители Республики Карелия по достоинству оценивают такой способ обращения за услугами Росреестра, как подача документов в офисах МФЦ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 МФЦ производится прием и выдача документов по четырем основным услугам Росреестра: государственный кадастровый учет объектов недвижимости, государственная регистрация прав на недвижимое имущество и сделок с ним, предоставление сведений государственного кадастра недвижимости и Единого государственного реестра прав на недвижимое имущество и сделок с ним.</w:t>
      </w:r>
    </w:p>
    <w:p>
      <w:pPr>
        <w:pStyle w:val="Style16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ети МФЦ в республике Карелия происходит активными темпами. На сегодняшний день в республике указанные услуги предоставляются в 16 офисах МФЦ и 55 удаленных окнах. Заинтересованные лица могут обратиться за предоставлением государственных услуг Росреестра  практически в любой точке республики, будь то районный центр или  отдаленное сельское поселение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2015 году </w:t>
      </w:r>
      <w:r>
        <w:rPr>
          <w:rFonts w:cs="Times New Roman" w:ascii="Times New Roman" w:hAnsi="Times New Roman"/>
          <w:sz w:val="28"/>
          <w:szCs w:val="28"/>
          <w:lang w:eastAsia="zh-CN"/>
        </w:rPr>
        <w:t>сотрудники МФЦ приняли и передали на обработку в Филиал около 22 тысяч заявлений и запросов, что составляет</w:t>
      </w:r>
      <w:r>
        <w:rPr>
          <w:rFonts w:cs="Times New Roman" w:ascii="Times New Roman" w:hAnsi="Times New Roman"/>
          <w:sz w:val="28"/>
          <w:szCs w:val="28"/>
        </w:rPr>
        <w:t xml:space="preserve"> около 45% всех заявлений и запросов в сфере кадастрового учета, поданных заявителями в бумажном виде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лагодаря открытию новых офисов Многофункционального центра в Республике Карелия, количество обращений заявителей за услугами Росреестра в офисы Центра будет увеличиваться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</w:rPr>
        <w:t>Сегодня заявители имеют выбор способа обращения в Кадастровую палату: почтой, в электронном виде через Интернет, путем посещения офиса Филиала или личного обращения в Многофункциональный цент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A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A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color w:val="00000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лочная цитата"/>
    <w:basedOn w:val="Normal"/>
    <w:qFormat/>
    <w:pPr/>
    <w:rPr/>
  </w:style>
  <w:style w:type="paragraph" w:styleId="Style18">
    <w:name w:val="Заглавие"/>
    <w:basedOn w:val="Style15"/>
    <w:qFormat/>
    <w:pPr/>
    <w:rPr/>
  </w:style>
  <w:style w:type="paragraph" w:styleId="Subtitle">
    <w:name w:val="Subtitle"/>
    <w:basedOn w:val="Style15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Филиал ФГБУ "ФКП Росреестра" по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0:00Z</dcterms:created>
  <dc:creator>Томская</dc:creator>
  <dc:description/>
  <cp:keywords/>
  <dc:language>en-US</dc:language>
  <cp:lastModifiedBy>Admin</cp:lastModifiedBy>
  <cp:lastPrinted>2016-02-03T13:15:00Z</cp:lastPrinted>
  <dcterms:modified xsi:type="dcterms:W3CDTF">2016-02-10T07:30:00Z</dcterms:modified>
  <cp:revision>2</cp:revision>
  <dc:subject/>
  <dc:title>Развитие сети МФЦ набирает обор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