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очта России на 13 % увеличила продажи прессы в отделениях</w:t>
      </w:r>
    </w:p>
    <w:p>
      <w:pPr>
        <w:pStyle w:val="Style15"/>
        <w:rPr/>
      </w:pPr>
      <w:r>
        <w:rPr/>
        <w:t> </w:t>
      </w:r>
      <w:r>
        <w:rPr/>
        <w:t>В 2015 году объем розничных продаж газет и журналов в отделениях Почты России вырос на 13% по сравнению с 2014 годом. Благодаря целенаправленной работе по продвижению печатных СМИ их продажи увеличивались месяц от месяца, показав  к концу года прирост в 1,5 раза по сравнению с началом года.</w:t>
      </w:r>
    </w:p>
    <w:p>
      <w:pPr>
        <w:pStyle w:val="Style15"/>
        <w:jc w:val="both"/>
        <w:rPr/>
      </w:pPr>
      <w:r>
        <w:rPr/>
        <w:t>Наилучшие результаты у социально значимых изданий. Так, объемы продаж через почтовые отделения у ИД «Российская газета» увеличились на 48 %, у ИД « Собеседник» – на 18 %. У ИД «Комсомольская правда» и ИД «Аргументы и факты» прирост по итогам года составил 6 %, а ИД «Московский Комсомолец» – в 20 раз – за счет увеличения количества регионов распространения и ассортимента продукции.</w:t>
      </w:r>
    </w:p>
    <w:p>
      <w:pPr>
        <w:pStyle w:val="Style15"/>
        <w:jc w:val="both"/>
        <w:rPr/>
      </w:pPr>
      <w:r>
        <w:rPr/>
        <w:t>«Важно принять во внимание, что рост продаж печатных СМИ через почтовые отделения происходит на фоне общего падения газетно-журнальной розницы.  По нашим данным, за год объемы розничных продаж прессы сократились на 2,3% по сравнению с 2014 годом, а число киосков сократилось еще на 3%, что серьезно ограничивает возможности доступа населения к каналам приобретения информации, – подчеркнул председатель правления Ассоциации распространителей печатной продукции Александр Оськин. – При этом почтовые отделения находятся в шаговой доступности для подавляющего большинства российских граждан. Почта России совместно с издателями активно развивает розничные продажи, и результаты 2015 года – наглядное подтверждение эффективности этого канала продаж».</w:t>
      </w:r>
    </w:p>
    <w:p>
      <w:pPr>
        <w:pStyle w:val="Style15"/>
        <w:jc w:val="both"/>
        <w:rPr/>
      </w:pPr>
      <w:r>
        <w:rPr/>
        <w:t xml:space="preserve">Для дополнительной поддержки печатных СМИ Почта России активно развивает их розничные продажи через свою филиальную сеть. Закреплен и регулярно обновляется список федеральных и региональных изданий, которые выкладываются в почтовых отделениях на барьерных стойках. Также Почта России совместно с издателями осуществляет выкладку изданий на специальных стендах в почтовых отделениях и организует выделенные зоны и киоски для продажи прессы. Приоритет в выкладке отдан федеральным и региональным социально значимым СМИ. Учитывая, что цена является одним из ключевых факторов для клиентов, Почта России внимательно анализирует розничные цены на периодику, делая их не дороже, а зачастую даже дешевле, чем в других точках продажи прессы. </w:t>
      </w:r>
    </w:p>
    <w:p>
      <w:pPr>
        <w:pStyle w:val="Style15"/>
        <w:jc w:val="both"/>
        <w:rPr/>
      </w:pPr>
      <w:r>
        <w:rPr/>
        <w:t>«Для издателей распространение в почтовых отделениях – это возможность обеспечить дополнительную выручку и поддержку тиражей своих газет и журналов. У Почты России самая крупная филиальная сеть – около 42 000 отделений, многие из которых находятся в сельской местности, где нет киосков по продаже прессы. Благодаря Почте России люди все же получают возможность приобретать газеты и журналы, и наша совместная задача – «приучить» читателей покупать прессу на почте», – отметила исполнительный директор Альянса руководителей региональных СМИ России АРС-ПРЕСС Софья Дубинская.</w:t>
      </w:r>
    </w:p>
    <w:p>
      <w:pPr>
        <w:pStyle w:val="Style15"/>
        <w:jc w:val="both"/>
        <w:rPr/>
      </w:pPr>
      <w:r>
        <w:rPr/>
        <w:t>Кроме того, в 2016 году Почта России проведет в нескольких регионах специальную акцию «Читаем с почтой», в ходе которой покупатели газет и журналов, выступивших в качестве партнеров акции, получат подарки.</w:t>
      </w:r>
    </w:p>
    <w:p>
      <w:pPr>
        <w:pStyle w:val="Style15"/>
        <w:jc w:val="both"/>
        <w:rPr/>
      </w:pPr>
      <w:r>
        <w:rPr/>
        <w:t>«Почта России комплексно решает задачу поддержки печатных СМИ. Помимо мер, направленных на укрепление института подписки, мы серьезно развиваем направление розничных продаж прессы. Мы серьезно перестроили внутренние процессы управления розницей: благодаря внедрению автоматизированного учета и контроля продаж на базе 1С получили дополнительные возможности для аналитики, а за счет изменения механизма взаимодействия с дистрибуторами улучшили логистику. Мы уверены, что благодаря дальнейшей совместной работе с издательским сообществом, нам удастся сделать почтовую розницу еще более эффективным каналом для продвижения прессы», – рассказала заместитель генерального директора Почты России по почтовому бизнесу Инесса Галактионов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есс-служба ФГУП «Почта России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Admin</dc:creator>
  <dc:description/>
  <cp:keywords/>
  <dc:language>en-US</dc:language>
  <cp:lastModifiedBy>Admin</cp:lastModifiedBy>
  <dcterms:modified xsi:type="dcterms:W3CDTF">2016-02-10T07:55:00Z</dcterms:modified>
  <cp:revision>2</cp:revision>
  <dc:subject/>
  <dc:title/>
</cp:coreProperties>
</file>