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40" w:before="0" w:after="0"/>
        <w:jc w:val="center"/>
        <w:rPr>
          <w:rFonts w:ascii="NewCicleFina;Times New Roman" w:hAnsi="NewCicleFina;Times New Roman" w:cs="NewCicleFina;Times New Roman"/>
          <w:b w:val="false"/>
          <w:b w:val="false"/>
          <w:bCs w:val="false"/>
          <w:color w:val="548DD4"/>
          <w:sz w:val="54"/>
          <w:szCs w:val="54"/>
        </w:rPr>
      </w:pPr>
      <w:r>
        <w:rPr>
          <w:rFonts w:cs="NewCicleFina;Times New Roman" w:ascii="NewCicleFina;Times New Roman" w:hAnsi="NewCicleFina;Times New Roman"/>
          <w:b w:val="false"/>
          <w:bCs w:val="false"/>
          <w:color w:val="548DD4"/>
          <w:sz w:val="54"/>
          <w:szCs w:val="54"/>
        </w:rPr>
        <w:t>Операция «СНЕГОХОД-2016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center"/>
        <w:outlineLvl w:val="4"/>
        <w:rPr>
          <w:rFonts w:ascii="NobileRegular;Times New Roman" w:hAnsi="NobileRegular;Times New Roman" w:eastAsia="Times New Roman" w:cs="NobileRegular;Times New Roman"/>
          <w:b/>
          <w:b/>
          <w:bCs/>
          <w:caps/>
          <w:color w:val="548DD4"/>
          <w:sz w:val="18"/>
          <w:szCs w:val="18"/>
          <w:lang w:eastAsia="ru-RU"/>
        </w:rPr>
      </w:pPr>
      <w:r>
        <w:rPr>
          <w:rFonts w:eastAsia="Times New Roman" w:cs="NobileRegular;Times New Roman" w:ascii="NobileRegular;Times New Roman" w:hAnsi="NobileRegular;Times New Roman"/>
          <w:b/>
          <w:bCs/>
          <w:caps/>
          <w:color w:val="548DD4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center"/>
        <w:outlineLvl w:val="4"/>
        <w:rPr/>
      </w:pPr>
      <w:r>
        <w:rPr>
          <w:rFonts w:eastAsia="Times New Roman" w:cs="NobileRegular;Times New Roman" w:ascii="NobileRegular;Times New Roman" w:hAnsi="NobileRegular;Times New Roman"/>
          <w:caps/>
          <w:color w:val="548DD4"/>
          <w:sz w:val="18"/>
          <w:szCs w:val="18"/>
          <w:lang w:eastAsia="ru-RU"/>
        </w:rPr>
        <w:t>НА ТЕРРИТОРИИ Суоярвского райОНА ПРОЙДЕТ ПРОФИЛАКТИЧЕСКАЯ ОПЕРАЦИЯ «СНЕГОХО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center"/>
        <w:outlineLvl w:val="4"/>
        <w:rPr>
          <w:rFonts w:ascii="NobileRegular;Times New Roman" w:hAnsi="NobileRegular;Times New Roman" w:eastAsia="Times New Roman" w:cs="NobileRegular;Times New Roman"/>
          <w:caps/>
          <w:color w:val="548DD4"/>
          <w:sz w:val="18"/>
          <w:szCs w:val="18"/>
          <w:lang w:eastAsia="ru-RU"/>
        </w:rPr>
      </w:pPr>
      <w:r>
        <w:rPr>
          <w:rFonts w:eastAsia="Times New Roman" w:cs="NobileRegular;Times New Roman" w:ascii="NobileRegular;Times New Roman" w:hAnsi="NobileRegular;Times New Roman"/>
          <w:caps/>
          <w:color w:val="548DD4"/>
          <w:sz w:val="18"/>
          <w:szCs w:val="18"/>
          <w:lang w:eastAsia="ru-RU"/>
        </w:rPr>
      </w:r>
    </w:p>
    <w:p>
      <w:pPr>
        <w:pStyle w:val="Style13"/>
        <w:shd w:fill="FFFFFF" w:val="clear"/>
        <w:spacing w:lineRule="atLeast" w:line="300" w:before="0" w:after="225"/>
        <w:ind w:firstLine="708"/>
        <w:jc w:val="both"/>
        <w:rPr/>
      </w:pPr>
      <w:r>
        <w:rPr>
          <w:sz w:val="28"/>
          <w:szCs w:val="28"/>
        </w:rPr>
        <w:t xml:space="preserve">С 08 февраля 2016 года на территории Суоярвского района </w:t>
      </w:r>
      <w:r>
        <w:rPr>
          <w:color w:val="666666"/>
          <w:sz w:val="28"/>
          <w:szCs w:val="28"/>
        </w:rPr>
        <w:t xml:space="preserve">стартует ежегодная профилактическая операция </w:t>
      </w:r>
      <w:r>
        <w:rPr>
          <w:color w:val="548DD4"/>
          <w:sz w:val="28"/>
          <w:szCs w:val="28"/>
        </w:rPr>
        <w:t xml:space="preserve">«Снегоход». </w:t>
      </w:r>
      <w:r>
        <w:rPr>
          <w:sz w:val="28"/>
          <w:szCs w:val="28"/>
        </w:rPr>
        <w:t>Цель операции - обеспечение безопасности движения, соблюдения техники безопасности и охраны окружающей среды при эксплуатации внедорожных мотосредств: снегоходов, квадрациклов, мотосаней, и т.п.</w:t>
      </w:r>
      <w:r>
        <w:rPr>
          <w:color w:val="666666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00" w:before="225" w:after="225"/>
        <w:ind w:firstLine="708"/>
        <w:jc w:val="both"/>
        <w:rPr/>
      </w:pPr>
      <w:r>
        <w:rPr>
          <w:sz w:val="28"/>
          <w:szCs w:val="28"/>
        </w:rPr>
        <w:t>Первоочередное внимание в рамках акции будет обращено на исключение травматизма, связанного с эксплуатацией снегоходов, соблюдение правил регистрации внедорожных мотосредств, соответствие номеров и агрегатов учетным данным. При перевозке мототранспортных средств необходимо иметь при себе документы подтверждающие право владения. Безопасное управление внедорожной техникой требует от владельцев определенных навыков управления и знаний основ безопасной эксплуатации. Поэтому одной из главных задач проведения профилактической операции «Снегоход» является повышение безопасности использования внедорожной мототехники.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ДД обращает особое внимание, что снегоход - это самодвижущееся транспортное средство, предназначенное для передвижения вне дорог общего пользования, преимущественно по снегу. Снегоходы с рабочим объемом двигателя внутреннего сгорания более 50 куб. см подлежат государственной регистрации в органах гостехнадзора в течение срока действия государственного регистрационного знака "Транзит" или в течение пяти суток после приобретения, таможенного оформления, снятия с учета машин, замены номерных агрегатов или возникновения иных обстоятельств, потребовавших изменения регистрационных данных. Право на управление снегоходом подтверждается удостоверением тракториста – машиниста категории «А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Для сведения владельцев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раждане и юридические лица, уклоняющиеся от регистрации и выполнения иных правовых норм, связанных с эксплуатацией снегоходов и других внедорожных мотосредств, совершают противоправные действия и несут ответственность в соответствии с Кодексом РФ об административных правонарушениях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ем всех граждан и владельцев снегоходов, что данное транспортное средство является объектом повышенной опасности, по сравнению с автомобилем, оно имеет значительно худшую управляемость и тормозные свойства, особенно на твердом покрытии, что зачастую приводит к трагическим последствиям как для водителей и пассажиров, так и для окружающих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ИБДД ОМВД России по Суоярвскому район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CicleFina">
    <w:altName w:val="Times New Roman"/>
    <w:charset w:val="00"/>
    <w:family w:val="roman"/>
    <w:pitch w:val="default"/>
  </w:font>
  <w:font w:name="Nobil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ТЕРРИТОРИИ СУОЯРВСКОГО РАЙОНА ПРОЙДЕТ ПРОФИЛАКТИЧЕСКАЯ ОПЕРАЦИЯ «СНЕГОХОД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8:00Z</dcterms:created>
  <dc:creator>Admin</dc:creator>
  <dc:description/>
  <cp:keywords/>
  <dc:language>en-US</dc:language>
  <cp:lastModifiedBy>Admin</cp:lastModifiedBy>
  <dcterms:modified xsi:type="dcterms:W3CDTF">2016-02-11T10:58:00Z</dcterms:modified>
  <cp:revision>1</cp:revision>
  <dc:subject/>
  <dc:title/>
</cp:coreProperties>
</file>