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bCs/>
        </w:rPr>
      </w:pPr>
      <w:r>
        <w:rPr>
          <w:b/>
          <w:bCs/>
        </w:rPr>
        <w:t>На сайте Почты России стало доступно юридическое подтверждение доставки</w:t>
      </w:r>
    </w:p>
    <w:p>
      <w:pPr>
        <w:pStyle w:val="Style15"/>
        <w:jc w:val="both"/>
        <w:rPr/>
      </w:pPr>
      <w:r>
        <w:rPr/>
        <w:t> </w:t>
      </w:r>
      <w:r>
        <w:rPr>
          <w:b/>
          <w:bCs/>
        </w:rPr>
        <w:t>На портале Почты России pochta.ru доступна новая услуга. Информацию о доставке любых отслеживаемых отправлений можно бесплатно получить в формате документа с квалифицированной электронной подписью . Кнопка для его скачивания появится на странице отслеживания при введении трек-номера отправления.</w:t>
      </w:r>
    </w:p>
    <w:p>
      <w:pPr>
        <w:pStyle w:val="Style15"/>
        <w:jc w:val="both"/>
        <w:rPr/>
      </w:pPr>
      <w:r>
        <w:rPr>
          <w:b/>
          <w:bCs/>
        </w:rPr>
        <w:t> </w:t>
      </w:r>
      <w:r>
        <w:rPr/>
        <w:t>«Этот сервис будет особенно актуален для юристов, лиц, занятых в судопроизводстве и всех граждан, которым необходимо получить юридически значимый документ о доставке того или иного отправления. Ранее подобная услуга была доступна только в почтовых отделениях, теперь ее можно получить и на нашем портале в режиме онлайн», – отметил заместитель генерального директора по развитию государственных услуг и новых продуктов Родион Шишков.</w:t>
      </w:r>
    </w:p>
    <w:p>
      <w:pPr>
        <w:pStyle w:val="Style15"/>
        <w:jc w:val="both"/>
        <w:rPr/>
      </w:pPr>
      <w:r>
        <w:rPr/>
        <w:t>Помимо этого, на портале pochta.ru появились другие обновления, в частности, добавлен раздел «Открытки», где клиенты могут узнать стоимость отправки почтовых карточек по России и за рубеж, а на странице отслеживания представлена более детальная информация о точном времени каждого из этапов доставки отправления.</w:t>
      </w:r>
    </w:p>
    <w:p>
      <w:pPr>
        <w:pStyle w:val="Style15"/>
        <w:jc w:val="both"/>
        <w:rPr/>
      </w:pPr>
      <w:r>
        <w:rPr/>
        <w:t>«Почта России продолжает меняться, и вслед за ней будет обновляться и развиваться облик наших онлайн услуг. Одним из важных источников изменений, безусловно, являются отзывы клиентов – мы активно с ними общаемся и стремимся сделать портал pochta.ru еще более удобным», – подчеркнул Родион Шишков.</w:t>
      </w:r>
    </w:p>
    <w:p>
      <w:pPr>
        <w:pStyle w:val="Style15"/>
        <w:jc w:val="both"/>
        <w:rPr/>
      </w:pPr>
      <w:r>
        <w:rPr/>
        <w:t>Новые онлайн-сервисы не останутся незамеченными для пользователей – портал будет сообщать им об обновлениях, которые появились с момента последнего посещения сайта. Напомним, что для удобства клиентов, которые отслеживают доставку одновременно нескольких почтовых отправлений, на сайте есть возможность быстрой регистрации и сохранения в личном кабинете данных обо всех отслеживаемых письмах и посылках. На портале pochta.ru можно также рассчитать стоимость услуг, заказать курьерскую доставку отправлений и заранее заполнить почтовые бланк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Пресс-служба ФГУП «Почта России»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0:00Z</dcterms:created>
  <dc:creator>Admin</dc:creator>
  <dc:description/>
  <cp:keywords/>
  <dc:language>en-US</dc:language>
  <cp:lastModifiedBy>Admin</cp:lastModifiedBy>
  <dcterms:modified xsi:type="dcterms:W3CDTF">2016-02-15T10:40:00Z</dcterms:modified>
  <cp:revision>2</cp:revision>
  <dc:subject/>
  <dc:title/>
</cp:coreProperties>
</file>