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13 .10.2015 г.</w:t>
        <w:tab/>
        <w:tab/>
        <w:tab/>
        <w:tab/>
        <w:tab/>
        <w:t xml:space="preserve">                                                      № 659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</w:t>
      </w:r>
      <w:r>
        <w:rPr>
          <w:color w:val="800000"/>
        </w:rPr>
        <w:t xml:space="preserve"> </w:t>
      </w:r>
      <w:r>
        <w:rPr/>
        <w:t>Реестр объектов регулирования цен (тарифов) на отдельные виды продукции, товаров и услуг, информацию об объекте регулирования - индивидуальный предприниматель Сыманович С. А. за регистрационным номером 1.13 на основании заявления субъекта об осуществлении регулируемой деятельности и соглашении от 19.02.2015 г. «О поставках топливных дров населению Суоярв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2. Дополнить раздел 1 Реестра объектов регулирования строкой 1.13 следующего содерж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800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1512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созерское сельское поселени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55, Суоярв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 Поросозер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Железнодорож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, д.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89215241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.10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Суоярвский район» в сети Интернет и в газете «Суоярвский вестник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О.М. Калачев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Admin</dc:creator>
  <dc:description/>
  <cp:keywords/>
  <dc:language>en-US</dc:language>
  <cp:lastModifiedBy>user</cp:lastModifiedBy>
  <cp:lastPrinted>2015-10-13T11:42:00Z</cp:lastPrinted>
  <dcterms:modified xsi:type="dcterms:W3CDTF">2015-10-13T12:19:00Z</dcterms:modified>
  <cp:revision>73</cp:revision>
  <dc:subject/>
  <dc:title/>
</cp:coreProperties>
</file>