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экстренных оперативных службах и медицинских организациях, находящихся в непосредственной близости от автомобильных дорог регионального и местного значения Суояр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ые телеф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мобильного телеф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номер вызова экстренных оперативных служб – 1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с номера 112 является бесплатным и возмо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енежных средств на Вашем сч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аблокированной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 – ка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 – карты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городского телеф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номер пожарных и спасателей -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ия – 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ая помощь – 0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ая газовая служба – 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ежурный ЕДДС – (81457) 5-14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7:00Z</dcterms:created>
  <dc:creator>Татьяна</dc:creator>
  <dc:description/>
  <cp:keywords/>
  <dc:language>en-US</dc:language>
  <cp:lastModifiedBy>Светлана</cp:lastModifiedBy>
  <cp:lastPrinted>2016-02-09T11:52:00Z</cp:lastPrinted>
  <dcterms:modified xsi:type="dcterms:W3CDTF">2016-02-16T05:27:00Z</dcterms:modified>
  <cp:revision>2</cp:revision>
  <dc:subject/>
  <dc:title/>
</cp:coreProperties>
</file>