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олучить пенсионные накопления за умерших родственников?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работающего гражданина 1967 года рождения и моложе есть пенсионные накопления. В случае смерти до наступления пенсионного возраста они переходят не «государству», а наследникам. Такие наследники становятся правопреемниками. Этим вопросам и посвящалась горячая линия, состоявшаяся в Отделении Пенсионного фонда России по Республике Карелия 9 февраля. Публикуем наиболее распространенные коммента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то может быть правопреемником пенсионных накоплений? Это обязательно родственни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язательно. Предусмотрено две возможности. Во-первых, если «пенсионное завещание» составлено, то в нем и прописаны лица, которые будут иметь право на выплаты, и с ними необязательно состоять в  родственных отношениях. Составить такое «завещание» может каждый застрахованный гражданин, которому не назначена накопительная пенсия,  в любое время подав заявление о распределении своих пенсионных накоплений, тем самым определив людей, которым они могут быть выплачены в случае его смерти, а также установить, в каких долях его пенсионные накопления будут распределены между правопреем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родственники станут правопреемниками накоплений, если умерший гражданин при жизни не составил в Пенсионном фонде особый документ, в котором определил правопреемников. Тогда дети, в том числе усыновленные, супруг, родители (усыновители), а в случае их отсутствия – братья, сестры, дедушки, бабушки и внуки - «наследуют» накопительную пен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 каких случаях гарантирована выпла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енсионных накоплений могут быть выплачены правопреемникам, если смерть гражданина наступ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значения ему выплаты за счет средств пенсионных накоплений или до перерасчета ее размера с учетом дополнительных пенсионных нако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значения ему </w:t>
      </w:r>
      <w:r>
        <w:rPr>
          <w:rFonts w:cs="Times New Roman" w:ascii="Times New Roman" w:hAnsi="Times New Roman"/>
          <w:b/>
          <w:sz w:val="28"/>
          <w:szCs w:val="28"/>
        </w:rPr>
        <w:t>срочной</w:t>
      </w:r>
      <w:r>
        <w:rPr>
          <w:rFonts w:cs="Times New Roman" w:ascii="Times New Roman" w:hAnsi="Times New Roman"/>
          <w:sz w:val="28"/>
          <w:szCs w:val="28"/>
        </w:rPr>
        <w:t xml:space="preserve"> пенсионной выплаты. В этом случае правопреемники вправе получить невыплаченный остаток средств пенсионных накоп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у уже была установлена выплата накопительной пенсии (бессрочно), в случае его смерти средства пенсионных накоплений правопреемникам не выплачив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А если гражданин формировал накопления в негосударственном пенсионном фонде и умер. Как поступ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за выплатой необходимо обращаться в негосударственный пенсионный фонд. Координаты офисов негосударственных пенсионных фондов, действующих в Карелии, размещены на сайте Пенсионного фонда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/grazdanam/pensions/pens_nak/perech_npf_uk/</w:t>
        </w:r>
      </w:hyperlink>
      <w:r>
        <w:rPr>
          <w:rFonts w:cs="Times New Roman" w:ascii="Times New Roman" w:hAnsi="Times New Roman"/>
          <w:sz w:val="28"/>
          <w:szCs w:val="28"/>
        </w:rPr>
        <w:t>. В противном случае, придется общаться с негосударственным пенсионным фондом по почте (при этом, копии документов и подпись на заявлении заверяются нотариа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 какие сроки и куда необходимо обраща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еемники могут подать заявление о выплате средств пенсионных накоплений умершего гражданина в Пенсионный фонд лично, по почте или через представителя. Документы, которые при этом понадобятся, содержатся в Правилах, утвержденных Постановлениями Правительства РФ от 30 июля 2014 года №710 и №7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принимается в течение седьмого месяца со дня смерти гражданина. Копию решения о выплате (отказе в выплате) Пенсионный фонд направляет правопреемнику в течение 5 рабочих дней после принятия решения. Собственно выплата осуществляется не позднее 20 числа месяца, следующего за месяцем, в котором данное решение было принято. В Петрозаводске по данному вопросу можно обратиться по телефону: (814-2)79-59-3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Отделения ПФР по Республике Карел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.02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pens_nak/perech_npf_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8:00Z</dcterms:created>
  <dc:creator>admin</dc:creator>
  <dc:description/>
  <dc:language>en-US</dc:language>
  <cp:lastModifiedBy>Светлана</cp:lastModifiedBy>
  <dcterms:modified xsi:type="dcterms:W3CDTF">2016-02-16T05:28:00Z</dcterms:modified>
  <cp:revision>2</cp:revision>
  <dc:subject/>
  <dc:title/>
</cp:coreProperties>
</file>