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20" w:after="12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  <w:t>Работодатели Карелии – активные пользователи «Кабинета плательщика».</w:t>
      </w:r>
    </w:p>
    <w:p>
      <w:pPr>
        <w:pStyle w:val="Normal"/>
        <w:widowControl/>
        <w:suppressAutoHyphens w:val="false"/>
        <w:spacing w:before="120" w:after="120"/>
        <w:ind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Для большинства работодателей Карелии стало привычным взаимодействие с Пенсионным фондом через электронный сервис «Кабинет плательщика». По итогам работы в 2015 году 99,4% работодателей и 97,6% зарегистрированного самозанятого населения республики являются пользователями сервиса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«Кабинет плательщика» предназначен для всех категорий страхователей: организаций, индивидуальных предпринимателей и физических лиц, производящих выплаты и иные вознаграждения физическим лицам, а также для адвокатов, нотариусов и иных лиц, занимающихся частной практикой.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В чем удобство «кабинета»? Его пользователи могут в любое удобное время формировать реестры платежей за выбранный период, получить в электронном виде информацию о состоянии расчетов, оформить на бумажном носителе квитанцию для уплаты наличными средствами страховых взносов, пеней и штрафов по обязательному пенсионному и медицинскому страхованию. Кроме этого, в «Кабинете плательщика» в сервисе «квитанция» доступна ссылка на «Сбербанк-онлайн»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Самой большой популярностью электронный сервис «Кабинет плательщика» пользуется среди страхователей г.г. Петрозаводска и Сортавала, Питкярантского и Олонецкого районов республики. 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К сожалению, менее востребован сервис в Муезерском, Кемском и Пряжинском районах.</w:t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ключайтесь к "Кабинету плательщика" и оцените удобство бесконтактного способа получения информации.</w:t>
      </w:r>
    </w:p>
    <w:p>
      <w:pPr>
        <w:pStyle w:val="Normal"/>
        <w:spacing w:before="120" w:after="120"/>
        <w:ind w:left="-426" w:firstLine="284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 w:bidi="ar-SA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first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ind w:firstLine="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2016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6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Mangal"/>
      <w:sz w:val="20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Mangal"/>
      <w:sz w:val="20"/>
      <w:szCs w:val="18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0:00Z</dcterms:created>
  <dc:creator>Валерия Ивановна Новикова</dc:creator>
  <dc:description/>
  <cp:keywords/>
  <dc:language>en-US</dc:language>
  <cp:lastModifiedBy>Светлана</cp:lastModifiedBy>
  <cp:lastPrinted>2015-01-23T15:58:00Z</cp:lastPrinted>
  <dcterms:modified xsi:type="dcterms:W3CDTF">2016-02-16T05:30:00Z</dcterms:modified>
  <cp:revision>2</cp:revision>
  <dc:subject/>
  <dc:title/>
</cp:coreProperties>
</file>