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6285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0"/>
          <w:lang w:eastAsia="ru-RU"/>
        </w:rPr>
      </w:pP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ru-RU"/>
        </w:rPr>
      </w:pPr>
      <w:r>
        <w:rPr>
          <w:rFonts w:eastAsia="Palatino Linotype" w:cs="Palatino Linotype" w:ascii="Palatino Linotype" w:hAnsi="Palatino Linotype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16 г.</w:t>
        <w:tab/>
        <w:t xml:space="preserve">                                                                                          № 7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Перечня должностей муниципальной службы администрации муниципального образования «Суоярвский район», при назначении на котор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ждане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Style w:val="InternetLink"/>
          </w:rPr>
          <w:t>частью 1 статьи 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ью 1 статьи 12</w:t>
        </w:r>
      </w:hyperlink>
      <w:r>
        <w:rPr/>
        <w:t xml:space="preserve"> Федерального закона от 25.12.2008 N 273-ФЗ «О противодействии коррупции»,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7">
        <w:r>
          <w:rPr>
            <w:rStyle w:val="InternetLink"/>
          </w:rPr>
          <w:t>пунктом 4</w:t>
        </w:r>
      </w:hyperlink>
      <w:r>
        <w:rPr/>
        <w:t xml:space="preserve"> Указа Президента Российской Федерации от 21.07.2010 N 925 «О мерах по реализации отдельных положений Федерального закона «О противодействии коррупции», решением </w:t>
      </w:r>
      <w:r>
        <w:rPr>
          <w:lang w:val="en-US"/>
        </w:rPr>
        <w:t>XXXV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23.09.2009 г. № 63 «Об утверждении Перечня должностей муниципальной службы в органах местного самоуправления МО «Суоярвский район» при назначении на которые граждане и при замещении которых муниципальные служащие органов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 xml:space="preserve">1. Утвердить прилагаемый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муниципального образования «Суояр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ConsPlusNormal"/>
        <w:ind w:firstLine="540"/>
        <w:jc w:val="both"/>
        <w:rPr/>
      </w:pPr>
      <w:r>
        <w:rPr/>
        <w:t xml:space="preserve">2. Считать Перечень, указанный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также перечнем должностей муниципальной службы в Администрации муниципального образования «Суоярвский район», предусмотренным </w:t>
      </w:r>
      <w:hyperlink r:id="rId9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>3. Управляющему делами администрации муниципального образования «Суоярвксий район» (Савинцева Н.Н.) ознакомить муниципальных служащих администрации муниципального образования «Суоярвский район» с настоящим постановлением под роспись.</w:t>
      </w:r>
    </w:p>
    <w:p>
      <w:pPr>
        <w:pStyle w:val="ConsPlusNormal"/>
        <w:ind w:firstLine="540"/>
        <w:jc w:val="both"/>
        <w:rPr/>
      </w:pPr>
      <w:r>
        <w:rPr/>
        <w:t>4. Управляющему делами администрации муниципального образования «Суоярвксий район» (Савинцева Н.Н.)  опубликовать настоящее постановление на официальном сайте Суоярв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бразования «Суоярвский район» от 04.10.2010 г. № 526 «Об утверждении Перечня должностей муниципальной службы в администрации муниципального образования «Суоярвский район», предусмотренного статьей 12 Федерального закона от 17.12.2008 г. № 273-ФЗ «О противодействии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муниципального образования «Суоярвский район» от 17.01.2013 г. № 21 «Об утверждении Перечня должностей муниципальной службы в администрации МО «Суоярвский район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Суоярвский район»</w:t>
        <w:tab/>
        <w:t xml:space="preserve">              Г.Г.Данько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ослать: дело, управление делами, юридический от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2016 г.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Администрации муниципального образования «Суояр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Администрации муниципального образования «Суоярв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должност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должн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экономике и жилищно-коммунальному хозяйств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социальным вопроса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должнос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и социальной политик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троительства, муниципального имущества и землепользова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илищно-коммунального хозяйств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мобилизационной подготовке, гражданской обороне, чрезвычайны ситуациям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должн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управления делам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жилищно-коммунального хозяйств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образования и социальной полити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строительства, муниципального имущества и землепольз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финансового управл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финансового управления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долж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управления делам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по экономик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образования и социальной политик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финансового управле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строительства, муниципального имущества и землепользован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жилищно-коммунального хозяй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бухгалтерского уче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отдела по мобилизационной подготовке, гражданской обороне, чрезвычайны ситуация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административной комисс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- ответственный секретарь комиссии по делам несовершеннолетних и защите их прав отдела образования и социальной политик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– юрист юридического отдел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юридического отдела</w:t>
      </w:r>
    </w:p>
    <w:p>
      <w:pPr>
        <w:pStyle w:val="Style17"/>
        <w:tabs>
          <w:tab w:val="clear" w:pos="708"/>
          <w:tab w:val="left" w:pos="35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2F7CF284D4BC1205A0274C8492C863E168AF84D443AF13B63AA173E2692C92574B5313u4Q3I" TargetMode="External"/><Relationship Id="rId4" Type="http://schemas.openxmlformats.org/officeDocument/2006/relationships/hyperlink" Target="consultantplus://offline/ref=572F7CF284D4BC1205A0274C8492C863E168A582D747AF13B63AA173E2692C92574B5316u4Q3I" TargetMode="External"/><Relationship Id="rId5" Type="http://schemas.openxmlformats.org/officeDocument/2006/relationships/hyperlink" Target="consultantplus://offline/ref=572F7CF284D4BC1205A0274C8492C863E168A582D747AF13B63AA173E2692C92574B5315u4Q8I" TargetMode="External"/><Relationship Id="rId6" Type="http://schemas.openxmlformats.org/officeDocument/2006/relationships/hyperlink" Target="consultantplus://offline/ref=572F7CF284D4BC1205A0274C8492C863E167AA81D541AF13B63AA173E2692C92574B531641A29559uFQ9I" TargetMode="External"/><Relationship Id="rId7" Type="http://schemas.openxmlformats.org/officeDocument/2006/relationships/hyperlink" Target="consultantplus://offline/ref=572F7CF284D4BC1205A0274C8492C863E160AE83DC42AF13B63AA173E2692C92574B531641A29559uFQAI" TargetMode="External"/><Relationship Id="rId8" Type="http://schemas.openxmlformats.org/officeDocument/2006/relationships/hyperlink" Target="consultantplus://offline/ref=A8EED0C6EE6836D9FD56AF94BC3EBBD07662E852F01748C85E366E3A6B0C395D4498FCAA93F19329F48E05t6m5I" TargetMode="External"/><Relationship Id="rId9" Type="http://schemas.openxmlformats.org/officeDocument/2006/relationships/hyperlink" Target="consultantplus://offline/ref=A8EED0C6EE6836D9FD56AF97AE52ECDD7361BF59F6154A9A046935673C05330A03D7A5EBtDmE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Admin</dc:creator>
  <dc:description/>
  <cp:keywords/>
  <dc:language>en-US</dc:language>
  <cp:lastModifiedBy>Светлана</cp:lastModifiedBy>
  <cp:lastPrinted>2016-01-22T13:17:00Z</cp:lastPrinted>
  <dcterms:modified xsi:type="dcterms:W3CDTF">2016-02-17T10:07:00Z</dcterms:modified>
  <cp:revision>2</cp:revision>
  <dc:subject/>
  <dc:title/>
</cp:coreProperties>
</file>