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16 года ГБУЗ РК «Суоярвская ЦРБ» была организована плановая объектовая тренировка, в которой приняли участие ЕДДС АМО «Суоярвский район» и Суоярвский инспекторский участок ФКУ «Центр ГИМС МЧС России по Республике Карел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тренировки являлась отработка оказания помощи потерпевшему на водном объекте, схемы взаимодействия экстрен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>Тренировка началась, как было запланировано в 11 часов утра. В результате пешего патрулирования береговой зоны озера «Суоярви» патрульной группой Суоярвского инспекторского участка обнаружен мужчина, который находился на льду озера в бессознательном состоянии с признаками обморожения. Пострадавший был доставлен на берег сотрудниками ГИМС и  ему оказана первая помощь, вызвана бригада скорой медицинской помощи. Параллельно о происшествии доводилась информация до ЕДД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гада скорой медицинской помощи приехала согласно нормативов и установила состояние больного как тяжелое. После чего доставила его в приемный покой стационара ГБУЗ РК «Суоярвская ЦРБ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нимке фельдшер скорой медицинской помощи Синица О.Л. оказывает первую помощь условно пострадавшему Розову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оярвский инспекторский участок ГИ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4:00Z</dcterms:created>
  <dc:creator>Kareliy</dc:creator>
  <dc:description/>
  <cp:keywords/>
  <dc:language>en-US</dc:language>
  <cp:lastModifiedBy>Светлана</cp:lastModifiedBy>
  <dcterms:modified xsi:type="dcterms:W3CDTF">2016-02-18T10:24:00Z</dcterms:modified>
  <cp:revision>2</cp:revision>
  <dc:subject/>
  <dc:title/>
</cp:coreProperties>
</file>