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42672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33.6pt" to="348.1pt,33.6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8 феврал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236" y="20768"/>
                      <wp:lineTo x="21236" y="0"/>
                      <wp:lineTo x="-90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праздничные дни изменится режим работы почты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с 20 по 23 февраля и с 7 по 8 марта 2016 года почтовые отделения Карелии изменят график работ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февраля 2016 г. почтовые отделения республики будут работать по расписанию понедельника и закроются на один час раньш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февраля 2016 г. и 7 марта 2016 г. работает только ОПС Петрозаводск 185035 (ул. Дзержинского, д.5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февраля 2016 г. почтовые отделения работают по обычному режиму суббо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2016 г., 8 марта 2016 года – выходные дни во всех отделениях почтовой связи Карел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ПС Республики Карелия обращает внимание жителей на то, что 23 февраля и 8 марта 2016 г. обмен почты с ОПС, доставка почтовых отправлений, периодических печатных изданий, выемка письменной корреспонденции из почтовых ящиков осуществляться не будет. Выплата пенсий и пособий за праздничные дни будет произведена в соответствии с установленным графиком выплат, согласованным с территориальным Управлением Пенсионного Фонда России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мобильного приложения Почты России и сайта pochta.ru могут оперативно уточнить график работы или найти на карте ближайшее открытое почтовое отделение. Приложение Почты России доступно для мобильных устройств на базе платформ iOS, Android, Windows Phone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УФПС РК –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лиал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(8142) 76 99 90 (доб.1132)</w:t>
      </w:r>
    </w:p>
    <w:p>
      <w:pPr>
        <w:pStyle w:val="Normal"/>
        <w:spacing w:lineRule="auto" w:line="288" w:before="120" w:after="1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ant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np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19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343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font343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font343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font343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font343;Times New Roman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17:00Z</dcterms:created>
  <dc:creator>Хука Людмила Александровна</dc:creator>
  <dc:description/>
  <cp:keywords/>
  <dc:language>en-US</dc:language>
  <cp:lastModifiedBy>Светлана</cp:lastModifiedBy>
  <cp:lastPrinted>2016-02-11T17:50:00Z</cp:lastPrinted>
  <dcterms:modified xsi:type="dcterms:W3CDTF">2016-02-19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