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t xml:space="preserve">05.02.2016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 69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Об утверждении Порядка устано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исполнения расходных обязательст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лежащих исполнению за счет субвенции 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лучение общедоступного и бесплат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школьного образования в муниципаль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школьных образовательных учреждениях Суоярвского района,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униципальных общеобразовательныхорганизац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уоярвского района  из  бюдже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спублики Карелия на 2016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 xml:space="preserve">            </w:t>
      </w:r>
      <w:r>
        <w:rPr/>
        <w:t>В соответствии с  Федеральным законом от 29.12.2012 года № 273-ФЗ «Об образовании в Российской Федерации», Законом Республики Карелия от 20.12.2013 года №1755-ЗРК «Об образовании», Постановлением Правительства Республики Карелия № 60-П от 18.03.2008 г. «Об утверждении Порядка установления и исполнения расходных обязательств муниципальных образований, подлежащих исполнению за счет субвенции из бюджета Республики Карелия» в  целях выравнивания возможностей и условий организации образовательного процесса  в муниципальных дошкольных образовательных организац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>Суоярвского района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1. Утвердить Порядок установления и исполнения расходных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 Суоярвского района,</w:t>
      </w:r>
      <w:r>
        <w:rPr>
          <w:sz w:val="22"/>
          <w:szCs w:val="22"/>
        </w:rPr>
        <w:t xml:space="preserve"> муниципальных общеобразовательных организациях </w:t>
      </w:r>
      <w:r>
        <w:rPr/>
        <w:t xml:space="preserve"> Суоярвского района из  бюджета Республики Карелия на 2016 год (приложение №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2.  Действие настоящего постановления распространяется на правоотношения, возникшие с 01 января 2016 года.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. Признать утратившими сил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Постановление Администрации муниципального образования «Суоярвский район» от 02.02.2015г. № 104 «Об утверждении Порядка установления и исполнения расходных обязательств муниципального образования «Суоярвский район», подлежащих исполнению за счет субвенции на получение общедоступного и бесплатного дошкольного образования в муниципальных дошкольных образовательных организациях Суоярвского района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униципальных  общеобразовательных организациях Суоярвского района из бюджета Республики Карелия на 2015 год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/>
        <w:t xml:space="preserve"> 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             Г.Г Данько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МУ «Управление образования»-15, отдел образования и учет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>
          <w:sz w:val="22"/>
        </w:rPr>
        <w:t xml:space="preserve">№ </w:t>
      </w:r>
      <w:r>
        <w:rPr>
          <w:sz w:val="22"/>
        </w:rPr>
        <w:t>69  от 05.02.2016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/>
      </w:pPr>
      <w:r>
        <w:rPr/>
        <w:t>Порядок установления и исполнения расходных обязательств муниципального образов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«Суоярвский район», подлежащих исполнению за счет субвенции на  получение  общедоступного и бесплатного дошкольного образования в муниципальных  дошкольных образовательных организациях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>Суоярвского района  из  бюджета Республики Карелия на 2016 год (далее - Порядок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1</w:t>
      </w:r>
      <w:r>
        <w:rPr/>
        <w:t>. 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дошкольных образовательных организациях Суоярвского района,  муниципальных общеобразовательных организациях</w:t>
      </w:r>
      <w:r>
        <w:rPr>
          <w:sz w:val="22"/>
          <w:szCs w:val="22"/>
        </w:rPr>
        <w:t xml:space="preserve"> </w:t>
      </w:r>
      <w:r>
        <w:rPr/>
        <w:t>Суоярвского района  из  бюджета Республики Карелия (далее - Субвенция) на 2016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Главным распорядителем средств Субвенции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лучателями средств субвенции (далее - Получатели) являются муниципальные дошкольные образовательные учреждения Суоярвского района, муниципальные общеобразовательные учреждения  Суояр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1 «Елочка»» г. Суояр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ое дошкольное образовательное учреждение Детский сад № 2 «Березка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5 «Радуга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7 «Родничок»  г. Суоярви</w:t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Детский сад № 26  г. Поросозеро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Леппясюрь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«Суоёкская началь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щеобразовательное учреждение «Райконкос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 Главный распорядитель на основании  Методики распределения Субвенции (приложение 1) распределяет бюджетные ассигнования между Получателями (приложение 2). </w:t>
      </w:r>
    </w:p>
    <w:p>
      <w:pPr>
        <w:pStyle w:val="Normal"/>
        <w:spacing w:lineRule="exact" w:line="300"/>
        <w:jc w:val="both"/>
        <w:rPr/>
      </w:pPr>
      <w:r>
        <w:rPr/>
        <w:t xml:space="preserve">         </w:t>
      </w:r>
      <w:r>
        <w:rPr/>
        <w:t>5. Расходы по  обеспечению Субвенции отражаются в расходной части бюджета муниципального образования «Суоярвский район» по разделу 07 «Образование», подразделу 01 «Дошкольное образование», целевой статье 0110142060, виду расхода: для казенных учреждений- 111,119, 244, 831, 851, 852, для бюджетных учреждений- 611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Главный распорядитель осуществляет санкционирование оплаты денежных обязательств при осуществлении операций, связанных с использованием Субвенции, на лицевых счетах Получателей, открытых  в территориальных органах Федерального казначейства в соответствии с Перечнем расходов бюджета муниципального образования  «Суоярвский район», принимаемых к санкционированию за счет средств Субвенци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Главный распорядитель ежемесячно предоставляет отчет о расходовании субвенции в Министерство образования Республики Карелия по утвержде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Получатели </w:t>
      </w:r>
    </w:p>
    <w:p>
      <w:pPr>
        <w:pStyle w:val="Normal"/>
        <w:ind w:firstLine="720"/>
        <w:jc w:val="both"/>
        <w:rPr/>
      </w:pPr>
      <w:r>
        <w:rPr/>
        <w:t>- 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 составляют бюджетную смету или план финансово-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- 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ind w:firstLine="720"/>
        <w:jc w:val="both"/>
        <w:rPr/>
      </w:pPr>
      <w:r>
        <w:rPr/>
        <w:t>- осуществляют подтверждение денежных обязательств  и подтверждение исполнения денежных обязательств;</w:t>
      </w:r>
    </w:p>
    <w:p>
      <w:pPr>
        <w:pStyle w:val="Normal"/>
        <w:ind w:firstLine="720"/>
        <w:jc w:val="both"/>
        <w:rPr/>
      </w:pPr>
      <w:r>
        <w:rPr/>
        <w:t>- осуществляют бюджетный учет расходования средств;</w:t>
      </w:r>
    </w:p>
    <w:p>
      <w:pPr>
        <w:pStyle w:val="Normal"/>
        <w:ind w:firstLine="720"/>
        <w:jc w:val="both"/>
        <w:rPr/>
      </w:pPr>
      <w:r>
        <w:rPr/>
        <w:t>-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месячно до 10 числа  следующего за отчетным  одновременно с бухгалтерским отчетом об исполнении сметы доходов и расходов учреждений предоставляют в адрес Суоярвского районного финансового управления отчет о расходовании субвенции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- 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jc w:val="both"/>
        <w:rPr/>
      </w:pPr>
      <w:r>
        <w:rPr>
          <w:sz w:val="22"/>
          <w:szCs w:val="22"/>
        </w:rPr>
        <w:t xml:space="preserve">Приложение 1 к Порядку установления и исполнения расходных 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 Суоярвского района, муниципальных общеобразовательных организациях Суоярвского района  из  бюджета Республики Карелия на 2016 год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убвенции на обеспечение государственных гарантий реализации прав на  получение  общедоступного и бесплатного дошкольного образования в муниципальных  дошкольных образовательных организациях Суоярвского района,</w:t>
      </w:r>
      <w:r>
        <w:rPr>
          <w:b/>
          <w:sz w:val="22"/>
          <w:szCs w:val="22"/>
        </w:rPr>
        <w:t xml:space="preserve"> </w:t>
      </w:r>
      <w:r>
        <w:rPr>
          <w:b/>
        </w:rPr>
        <w:t>муниципальных общеобразовательных организациях</w:t>
      </w:r>
      <w:r>
        <w:rPr>
          <w:b/>
          <w:sz w:val="22"/>
          <w:szCs w:val="22"/>
        </w:rPr>
        <w:t xml:space="preserve"> </w:t>
      </w:r>
      <w:r>
        <w:rPr>
          <w:b/>
        </w:rPr>
        <w:t>Суоярвского района  из  бюджета Республики Карелия на 2016 год</w:t>
      </w:r>
      <w:r>
        <w:rPr>
          <w:color w:val="555555"/>
        </w:rPr>
        <w:br/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 xml:space="preserve">1.Настоящая методика устанавливает порядок определения нормативных затрат на реализацию основной общеобразовательной программы дошкольного образования 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2..За счет средств республиканского бюджета обеспечивается оплата труда следующих категорий работников, осуществляющих в соответствии с федеральным государственным образовательным стандартом дошкольного образования реализацию основной общеобразовательной программы дошкольного образования (далее – Программа)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воспитатели, в том числе старшие воспитатели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прочие педагогические работники (музыкальные работники, инструкторы по физической культуре, концертмейстеры, педагоги дополнительного образования, педагоги-организаторы, социальные педагоги, педагоги-психологи, руководители физического воспитания, дефектологи, логопеды, методисты и пр.)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учебно-вспомогательный персонал (помощник воспитателя, младший воспитатель, заведующий хозяйством);</w:t>
      </w:r>
    </w:p>
    <w:p>
      <w:pPr>
        <w:pStyle w:val="Normal"/>
        <w:shd w:fill="FFFFFF" w:val="clear"/>
        <w:spacing w:lineRule="atLeast" w:line="270" w:before="120" w:after="120"/>
        <w:jc w:val="both"/>
        <w:rPr>
          <w:b/>
          <w:b/>
          <w:i/>
          <w:i/>
        </w:rPr>
      </w:pPr>
      <w:r>
        <w:rPr/>
        <w:t xml:space="preserve">обслуживающий персонал (кастелянша, кладовщик, повар, помощник повара, подсобный работник, машинист по стирке белья), кроме работников, связанных с содержанием здания: </w:t>
      </w:r>
      <w:r>
        <w:rPr>
          <w:b/>
          <w:i/>
        </w:rPr>
        <w:t>уборшик служебных помещений, рабочий по комплексному обслуживанию зданий, сторож, дворник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</w:rPr>
      </w:pPr>
      <w:r>
        <w:rPr>
          <w:rFonts w:cs="Arial" w:ascii="Arial" w:hAnsi="Arial"/>
          <w:b/>
          <w:i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4. Расчет нормативов затрат на реализацию Программы (N</w:t>
      </w:r>
      <w:r>
        <w:rPr>
          <w:vertAlign w:val="subscript"/>
        </w:rPr>
        <w:t>обуч</w:t>
      </w:r>
      <w:r>
        <w:rPr/>
        <w:t>) осуществляется по формуле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N</w:t>
      </w:r>
      <w:r>
        <w:rPr>
          <w:vertAlign w:val="subscript"/>
        </w:rPr>
        <w:t>обуч </w:t>
      </w:r>
      <w:r>
        <w:rPr/>
        <w:t>= N</w:t>
      </w:r>
      <w:r>
        <w:rPr>
          <w:vertAlign w:val="subscript"/>
        </w:rPr>
        <w:t>зпк </w:t>
      </w:r>
      <w:r>
        <w:rPr/>
        <w:t>+P</w:t>
      </w:r>
      <w:r>
        <w:rPr>
          <w:vertAlign w:val="superscript"/>
        </w:rPr>
        <w:t>учеб</w:t>
      </w:r>
      <w:r>
        <w:rPr>
          <w:vertAlign w:val="subscript"/>
        </w:rPr>
        <w:t>k,</w:t>
      </w:r>
      <w:r>
        <w:rPr/>
        <w:t>+Р</w:t>
      </w:r>
      <w:r>
        <w:rPr>
          <w:vertAlign w:val="subscript"/>
        </w:rPr>
        <w:t>проч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N</w:t>
      </w:r>
      <w:r>
        <w:rPr>
          <w:vertAlign w:val="subscript"/>
        </w:rPr>
        <w:t>зпк </w:t>
      </w:r>
      <w:r>
        <w:rPr/>
        <w:t>–норматив затрат на оплату труда и начисления на выплаты по оплате труда педагогических работников муниципальных дошкольных образовательных организаций Суоярвского района,  муниципальных общеобразовательных организаций Суоярвского района;</w:t>
      </w:r>
    </w:p>
    <w:p>
      <w:pPr>
        <w:pStyle w:val="Normal"/>
        <w:shd w:fill="FFFFFF" w:val="clear"/>
        <w:spacing w:lineRule="atLeast" w:line="27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Arial" w:hAnsi="Arial" w:cs="Arial"/>
          <w:sz w:val="21"/>
          <w:szCs w:val="21"/>
        </w:rPr>
      </w:pPr>
      <w:r>
        <w:rPr/>
        <w:t>P</w:t>
      </w:r>
      <w:r>
        <w:rPr>
          <w:vertAlign w:val="superscript"/>
        </w:rPr>
        <w:t>учеб</w:t>
      </w:r>
      <w:r>
        <w:rPr>
          <w:vertAlign w:val="subscript"/>
        </w:rPr>
        <w:t>k</w:t>
      </w:r>
      <w:r>
        <w:rPr/>
        <w:t xml:space="preserve"> – норматив расходов на обеспечение приобретения учебников и учебных пособий, средств обучения, игр, игрушек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Arial" w:hAnsi="Arial" w:cs="Arial"/>
          <w:sz w:val="21"/>
          <w:szCs w:val="21"/>
        </w:rPr>
      </w:pPr>
      <w:r>
        <w:rPr/>
        <w:t>Р</w:t>
      </w:r>
      <w:r>
        <w:rPr>
          <w:vertAlign w:val="subscript"/>
        </w:rPr>
        <w:t xml:space="preserve">проч - 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норматив расходов на повышение квалификации педагогических работников, медицинское освидетельствование педагогических работни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5. Норматив N</w:t>
      </w:r>
      <w:r>
        <w:rPr>
          <w:vertAlign w:val="subscript"/>
        </w:rPr>
        <w:t>зпк </w:t>
      </w:r>
      <w:r>
        <w:rPr/>
        <w:t>затрат на оплату труда и начисления на выплаты по оплате труда работников муниципальных дошкольных образовательных организаций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й Суоярвского района</w:t>
      </w:r>
      <w:r>
        <w:rPr>
          <w:sz w:val="22"/>
          <w:szCs w:val="22"/>
        </w:rPr>
        <w:t xml:space="preserve"> </w:t>
      </w:r>
      <w:r>
        <w:rPr/>
        <w:t>в год определяется по следующей формуле:</w:t>
      </w:r>
    </w:p>
    <w:p>
      <w:pPr>
        <w:pStyle w:val="Normal"/>
        <w:shd w:fill="FFFFFF" w:val="clear"/>
        <w:spacing w:lineRule="atLeast" w:line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N</w:t>
      </w:r>
      <w:r>
        <w:rPr>
          <w:vertAlign w:val="subscript"/>
        </w:rPr>
        <w:t>зпк</w:t>
      </w:r>
      <w:r>
        <w:rPr/>
        <w:t>= N</w:t>
      </w:r>
      <w:r>
        <w:rPr>
          <w:vertAlign w:val="subscript"/>
        </w:rPr>
        <w:t> расч </w:t>
      </w:r>
      <w:r>
        <w:rPr/>
        <w:t>х K</w:t>
      </w:r>
      <w:r>
        <w:rPr>
          <w:vertAlign w:val="subscript"/>
        </w:rPr>
        <w:t>1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N</w:t>
      </w:r>
      <w:r>
        <w:rPr>
          <w:vertAlign w:val="subscript"/>
        </w:rPr>
        <w:t> расч </w:t>
      </w:r>
      <w:r>
        <w:rPr/>
        <w:t>– расчетный норматив затрат на оплату труда и начисления на выплаты по оплате труда работников муниципальных дошкольных образовательных организаций Суоярвского района,</w:t>
      </w:r>
      <w:r>
        <w:rPr>
          <w:sz w:val="22"/>
          <w:szCs w:val="22"/>
        </w:rPr>
        <w:t xml:space="preserve"> </w:t>
      </w:r>
      <w:r>
        <w:rPr/>
        <w:t>муниципальных общеобразовательных организаций Суоярвского района;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– коэффициент, учитывающий показатель «средняя наполняемость» муниципального дошкольного образовательного учреждения Суоярвского района при наполняемости менее 85% принят в размере 0,88; при наполняемости от 85% до 100% принят в размере 0,9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6. Расчет нормативов затрат на приобретение учебников и учебных пособий, игр, игрушек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осуществляется по формуле: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P</w:t>
      </w:r>
      <w:r>
        <w:rPr>
          <w:vertAlign w:val="superscript"/>
        </w:rPr>
        <w:t>учеб</w:t>
      </w:r>
      <w:r>
        <w:rPr>
          <w:vertAlign w:val="subscript"/>
        </w:rPr>
        <w:t>k, =</w:t>
      </w:r>
      <w:r>
        <w:rPr/>
        <w:t xml:space="preserve"> N</w:t>
      </w:r>
      <w:r>
        <w:rPr>
          <w:vertAlign w:val="subscript"/>
        </w:rPr>
        <w:t>зпк*</w:t>
      </w:r>
      <w:r>
        <w:rPr/>
        <w:t xml:space="preserve"> K</w:t>
      </w:r>
      <w:r>
        <w:rPr>
          <w:vertAlign w:val="subscript"/>
        </w:rPr>
        <w:t>2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K</w:t>
      </w:r>
      <w:r>
        <w:rPr>
          <w:vertAlign w:val="subscript"/>
        </w:rPr>
        <w:t xml:space="preserve">2- </w:t>
      </w:r>
      <w:r>
        <w:rPr/>
        <w:t>– коэффициент, учитывающий приобретение учебников и учебных пособий, игр, игрушек от нормативных затрат на оплату труда и начисления на выплаты по оплате труда педагогических работников. (равен 0,017)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7. Расчет нормативов расходов на повышение квалификации педагогических работников, медицинское освидетельствование педагогических работников осуществляется по формуле: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jc w:val="center"/>
        <w:rPr/>
      </w:pPr>
      <w:r>
        <w:rPr/>
        <w:t>Р</w:t>
      </w:r>
      <w:r>
        <w:rPr>
          <w:vertAlign w:val="subscript"/>
        </w:rPr>
        <w:t xml:space="preserve">проч= </w:t>
      </w:r>
      <w:r>
        <w:rPr/>
        <w:t>N</w:t>
      </w:r>
      <w:r>
        <w:rPr>
          <w:vertAlign w:val="subscript"/>
        </w:rPr>
        <w:t>зпк*</w:t>
      </w:r>
      <w:r>
        <w:rPr/>
        <w:t xml:space="preserve"> K</w:t>
      </w:r>
      <w:r>
        <w:rPr>
          <w:vertAlign w:val="subscript"/>
        </w:rPr>
        <w:t>3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где,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  <w:t>K</w:t>
      </w:r>
      <w:r>
        <w:rPr>
          <w:vertAlign w:val="subscript"/>
        </w:rPr>
        <w:t xml:space="preserve">3- </w:t>
      </w:r>
      <w:r>
        <w:rPr/>
        <w:t>– коэффициент, учитывающий  расходы на повышение квалификации педагогических работников, медицинское освидетельствование педагогических работников от нормативных затрат на оплату труда и начисления на выплаты по оплате труда педагогических работников. (равен 0,014).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7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к Порядку установления и исполнения расходных  обязательств муниципального образования «Суоярвский район», подлежащих исполнению за счет субвенции на  получение  общедоступного и бесплатного дошкольного образования в муниципальных дошкольных образовательных организациях Суоярвского района, муниципальных общеобразовательных организациях Суоярвского района  из  бюджета Республики Карелия на 2016 год.</w:t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став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оярвского района, муниципальных общеобразовательных организациях Суоярвского района включаются расходы в размере, необходимом для реализации основных образовательных программ дошкольного образования (за исключением расходов, связанных с выполнением полномочий органов местного самоуправления муниципальных районов (городских округов) в сфере образования, и расходов на присмотр и уход за детьми)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плату труда работников муниципальных дошкольных образовательных организаций Суоярвского района, муниципальных общеобразовательных организаций Суоярвского района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дошкольных образовательных организаций Суоярвского района, муниципальных общеобразовательных организаций Суоярвского района, реализующих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риобретение учебников и учебных пособий, средств обучения, игр, игрушек;</w:t>
      </w:r>
    </w:p>
    <w:p>
      <w:pPr>
        <w:pStyle w:val="Normal"/>
        <w:autoSpaceDE w:val="false"/>
        <w:ind w:firstLine="540"/>
        <w:jc w:val="both"/>
        <w:rPr/>
      </w:pPr>
      <w:r>
        <w:rPr/>
        <w:t>подключение и оплату услуг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овышение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медицинское освидетельствование педагогического персонал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еречень является исчерпывающим для отнесения расходов и определения целевого использования средств Субвенции Получателями.</w:t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3:00Z</dcterms:created>
  <dc:creator>чара</dc:creator>
  <dc:description/>
  <cp:keywords/>
  <dc:language>en-US</dc:language>
  <cp:lastModifiedBy>Светлана</cp:lastModifiedBy>
  <cp:lastPrinted>2015-02-02T10:52:00Z</cp:lastPrinted>
  <dcterms:modified xsi:type="dcterms:W3CDTF">2016-02-24T04:44:00Z</dcterms:modified>
  <cp:revision>4</cp:revision>
  <dc:subject/>
  <dc:title> </dc:title>
</cp:coreProperties>
</file>