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 xml:space="preserve">02.02.2016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 104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Об утверждении Порядка устано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сполнения расходных обязатель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лежащих исполнению за счет субвенции 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лучение общедоступного и бесплат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школьного образования в муниципаль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школьных образовательных учреждениях Суоярвского района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униципальных общеобразовательных учрежден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уоярвского района  из  бюдже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спублики Карелия на 2015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 в  целях выравнивания возможностей и условий организации образовательного процесса  в муниципальных дошкольных образовательных учрежден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учреждениях</w:t>
      </w:r>
      <w:r>
        <w:rPr>
          <w:sz w:val="22"/>
          <w:szCs w:val="22"/>
        </w:rPr>
        <w:t xml:space="preserve"> </w:t>
      </w:r>
      <w:r>
        <w:rPr/>
        <w:t>Суоярвского района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1. Утвердить 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учреждениях Суоярвского района,</w:t>
      </w:r>
      <w:r>
        <w:rPr>
          <w:sz w:val="22"/>
          <w:szCs w:val="22"/>
        </w:rPr>
        <w:t xml:space="preserve"> муниципальных общеобразовательных учреждениях </w:t>
      </w:r>
      <w:r>
        <w:rPr/>
        <w:t xml:space="preserve"> Суоярвского района из  бюджета Республики Карелия на 2015 год (приложение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2.  Действие настоящего постановления распространяется на правоотношения, возникшие с 01 января 2015 года.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/>
        <w:t xml:space="preserve">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Г.Г Данько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У «Управление образования»-15, отдел образования и учет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104  от 02.02.2015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/>
      </w:pPr>
      <w:r>
        <w:rPr/>
        <w:t>Порядок установления и исполнения расходных обязательств муниципального обра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«Суоярвский район», подлежащих исполнению за счет субвенции на  получение  общедоступного и бесплатного дошкольного образования в муниципальных  дошкольных образовательных учрежден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учреждениях</w:t>
      </w:r>
      <w:r>
        <w:rPr>
          <w:sz w:val="22"/>
          <w:szCs w:val="22"/>
        </w:rPr>
        <w:t xml:space="preserve"> </w:t>
      </w:r>
      <w:r>
        <w:rPr/>
        <w:t>Суоярвского района  из  бюджета Республики Карелия на 2015 год (далее - Порядок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1</w:t>
      </w:r>
      <w:r>
        <w:rPr/>
        <w:t>. 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учреждениях Суоярвского района,  муниципальных общеобразовательных учреждениях</w:t>
      </w:r>
      <w:r>
        <w:rPr>
          <w:sz w:val="22"/>
          <w:szCs w:val="22"/>
        </w:rPr>
        <w:t xml:space="preserve"> </w:t>
      </w:r>
      <w:r>
        <w:rPr/>
        <w:t>Суоярвского района  из  бюджета Республики Карелия (далее - Субвенция)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лучателями средств субвенции (далее - Получатели) являются муниципальные дошкольные образовательные учреждения Суоярвского района, муниципальные общеобразовательные учреждения  Суояр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1 «Елочка»» г. Суояр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ое дошкольное образовательное учреждение Детский сад № 2 «Березк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5 «Радуг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7 «Родничок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26  г. Поросозеро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Главный распорядитель на основании  Методики распределения Субвенции (приложение 1) распределяет бюджетные ассигнования между Получателями (приложение 2). 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5. 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, целевой статье 0114206, виду расхода: для казенных учреждений- 111,112,242,244,831,851,852, для бюджетных учреждений- 611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ный распорядитель ежемесячно предоставляет отчет о расходовании субвенции в Министерство образования Республики Карелия по утвержд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олучатели </w:t>
      </w:r>
    </w:p>
    <w:p>
      <w:pPr>
        <w:pStyle w:val="Normal"/>
        <w:ind w:firstLine="720"/>
        <w:jc w:val="both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 составляют бюджетную смету;</w:t>
      </w:r>
    </w:p>
    <w:p>
      <w:pPr>
        <w:pStyle w:val="Normal"/>
        <w:ind w:firstLine="720"/>
        <w:jc w:val="both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firstLine="720"/>
        <w:jc w:val="both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Суоярвского районного финансового управления отчет о расходовании субвенции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jc w:val="both"/>
        <w:rPr/>
      </w:pPr>
      <w:r>
        <w:rPr>
          <w:sz w:val="22"/>
          <w:szCs w:val="22"/>
        </w:rPr>
        <w:t xml:space="preserve">Приложение 1 к Порядку установления и исполнения расходных 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учреждениях Суоярвского района, муниципальных общеобразовательных учреждениях Суоярвского района  из  бюджета Республики Карелия на 2015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 дошкольных образовательных учреждениях Суоярвского района,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муниципальных общеобразовательных учреждений </w:t>
      </w:r>
      <w:r>
        <w:rPr>
          <w:b/>
          <w:sz w:val="22"/>
          <w:szCs w:val="22"/>
        </w:rPr>
        <w:t xml:space="preserve"> </w:t>
      </w:r>
      <w:r>
        <w:rPr>
          <w:b/>
        </w:rPr>
        <w:t>Суоярвского района  из  бюджета Республики Карелия на 2015 год</w:t>
      </w:r>
      <w:r>
        <w:rPr>
          <w:color w:val="555555"/>
        </w:rPr>
        <w:br/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 xml:space="preserve">1.Настоящая методика устанавливает порядок определения нормативных затрат на реализацию основной общеобразовательной программы дошкольного образования 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2..За счет средств республиканского бюджета обеспечивается оплата труда следующих категорий работников, осуществляющих в соответствии с федеральным государственным образовательным стандартом дошкольного образования реализацию основной общеобразовательной программы дошкольного образования (далее – Программа)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воспитатели, в том числе старшие воспитатели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прочие педагогические работники (музыкальные работники, инструкторы по физической культуре, концертмейстеры, педагоги дополнительного образования, педагоги-организаторы, социальные педагоги, педагоги-психологи, руководители физического воспитания, дефектологи, логопеды, методисты и пр.);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4. Расчет нормативов затрат на реализацию Программы (N</w:t>
      </w:r>
      <w:r>
        <w:rPr>
          <w:vertAlign w:val="subscript"/>
        </w:rPr>
        <w:t>обуч</w:t>
      </w:r>
      <w:r>
        <w:rPr/>
        <w:t>) осуществляется по формуле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N</w:t>
      </w:r>
      <w:r>
        <w:rPr>
          <w:vertAlign w:val="subscript"/>
        </w:rPr>
        <w:t>обуч </w:t>
      </w:r>
      <w:r>
        <w:rPr/>
        <w:t>= N</w:t>
      </w:r>
      <w:r>
        <w:rPr>
          <w:vertAlign w:val="subscript"/>
        </w:rPr>
        <w:t>зпк </w:t>
      </w:r>
      <w:r>
        <w:rPr/>
        <w:t>+P</w:t>
      </w:r>
      <w:r>
        <w:rPr>
          <w:vertAlign w:val="superscript"/>
        </w:rPr>
        <w:t>учеб</w:t>
      </w:r>
      <w:r>
        <w:rPr>
          <w:vertAlign w:val="subscript"/>
        </w:rPr>
        <w:t>k,</w:t>
      </w:r>
      <w:r>
        <w:rPr/>
        <w:t>+Р</w:t>
      </w:r>
      <w:r>
        <w:rPr>
          <w:vertAlign w:val="subscript"/>
        </w:rPr>
        <w:t>проч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N</w:t>
      </w:r>
      <w:r>
        <w:rPr>
          <w:vertAlign w:val="subscript"/>
        </w:rPr>
        <w:t>зпк </w:t>
      </w:r>
      <w:r>
        <w:rPr/>
        <w:t>–норматив затрат на оплату труда и начисления на выплаты по оплате труда педагогических работников муниципальных дошкольных образовательных учреждений Суоярвского района,  муниципальных общеобразовательных учреждений Суоярвского района;</w:t>
      </w:r>
    </w:p>
    <w:p>
      <w:pPr>
        <w:pStyle w:val="Normal"/>
        <w:shd w:fill="FFFFFF" w:val="clear"/>
        <w:spacing w:lineRule="atLeast" w:line="27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sz w:val="21"/>
          <w:szCs w:val="21"/>
        </w:rPr>
      </w:pPr>
      <w:r>
        <w:rPr/>
        <w:t>P</w:t>
      </w:r>
      <w:r>
        <w:rPr>
          <w:vertAlign w:val="superscript"/>
        </w:rPr>
        <w:t>учеб</w:t>
      </w:r>
      <w:r>
        <w:rPr>
          <w:vertAlign w:val="subscript"/>
        </w:rPr>
        <w:t>k</w:t>
      </w:r>
      <w:r>
        <w:rPr/>
        <w:t xml:space="preserve"> – норматив расходов на обеспечение приобретения учебников и учебных пособий, средств обучения, игр, игрушек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sz w:val="21"/>
          <w:szCs w:val="21"/>
        </w:rPr>
      </w:pPr>
      <w:r>
        <w:rPr/>
        <w:t>Р</w:t>
      </w:r>
      <w:r>
        <w:rPr>
          <w:vertAlign w:val="subscript"/>
        </w:rPr>
        <w:t xml:space="preserve">проч -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норматив расходов на повышение квалификации педагогических работников, медицинское освидетельствование педагогических работни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5. Норматив N</w:t>
      </w:r>
      <w:r>
        <w:rPr>
          <w:vertAlign w:val="subscript"/>
        </w:rPr>
        <w:t>зпк </w:t>
      </w:r>
      <w:r>
        <w:rPr/>
        <w:t>затрат на оплату труда и начисления на выплаты по оплате труда педагогических работников муниципальных дошкольных образовательных учреждений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учреждений Суоярвского района</w:t>
      </w:r>
      <w:r>
        <w:rPr>
          <w:sz w:val="22"/>
          <w:szCs w:val="22"/>
        </w:rPr>
        <w:t xml:space="preserve"> </w:t>
      </w:r>
      <w:r>
        <w:rPr/>
        <w:t>в год определяется по следующей формуле: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N</w:t>
      </w:r>
      <w:r>
        <w:rPr>
          <w:vertAlign w:val="subscript"/>
        </w:rPr>
        <w:t>зпк</w:t>
      </w:r>
      <w:r>
        <w:rPr/>
        <w:t>= N</w:t>
      </w:r>
      <w:r>
        <w:rPr>
          <w:vertAlign w:val="subscript"/>
        </w:rPr>
        <w:t> расч </w:t>
      </w:r>
      <w:r>
        <w:rPr/>
        <w:t>х K</w:t>
      </w:r>
      <w:r>
        <w:rPr>
          <w:vertAlign w:val="subscript"/>
        </w:rPr>
        <w:t>1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N</w:t>
      </w:r>
      <w:r>
        <w:rPr>
          <w:vertAlign w:val="subscript"/>
        </w:rPr>
        <w:t> расч </w:t>
      </w:r>
      <w:r>
        <w:rPr/>
        <w:t>– расчетный норматив затрат на оплату труда и начисления на выплаты по оплате труда педагогических работников муниципальных дошкольных образовательных учреждений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учреждений Суоярвского района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– коэффициент, учитывающий показатель «средняя наполняемость» муниципального дошкольного образовательного учреждения Суоярвского района при наполняемости менее 85% принят в размере 0,88; при наполняемости от 85% до 100% принят в размере 0,9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6. Расчет нормативов затрат на приобретение учебников и учебных пособий, игр, игрушек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осуществляется по формуле: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P</w:t>
      </w:r>
      <w:r>
        <w:rPr>
          <w:vertAlign w:val="superscript"/>
        </w:rPr>
        <w:t>учеб</w:t>
      </w:r>
      <w:r>
        <w:rPr>
          <w:vertAlign w:val="subscript"/>
        </w:rPr>
        <w:t>k, =</w:t>
      </w:r>
      <w:r>
        <w:rPr/>
        <w:t xml:space="preserve"> N</w:t>
      </w:r>
      <w:r>
        <w:rPr>
          <w:vertAlign w:val="subscript"/>
        </w:rPr>
        <w:t>зпк*</w:t>
      </w:r>
      <w:r>
        <w:rPr/>
        <w:t xml:space="preserve"> K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 xml:space="preserve">2- </w:t>
      </w:r>
      <w:r>
        <w:rPr/>
        <w:t>– коэффициент, учитывающий приобретение учебников и учебных пособий, игр, игрушек от нормативных затрат на оплату труда и начисления на выплаты по оплате труда педагогических работников. (равен 0,025)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7. Расчет нормативов расходов на повышение квалификации педагогических работников, медицинское освидетельствование педагогических работников осуществляется по формуле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Р</w:t>
      </w:r>
      <w:r>
        <w:rPr>
          <w:vertAlign w:val="subscript"/>
        </w:rPr>
        <w:t xml:space="preserve">проч= </w:t>
      </w:r>
      <w:r>
        <w:rPr/>
        <w:t>N</w:t>
      </w:r>
      <w:r>
        <w:rPr>
          <w:vertAlign w:val="subscript"/>
        </w:rPr>
        <w:t>зпк*</w:t>
      </w:r>
      <w:r>
        <w:rPr/>
        <w:t xml:space="preserve"> K</w:t>
      </w:r>
      <w:r>
        <w:rPr>
          <w:vertAlign w:val="subscript"/>
        </w:rPr>
        <w:t>3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 xml:space="preserve">3- </w:t>
      </w:r>
      <w:r>
        <w:rPr/>
        <w:t>– коэффициент, учитывающий  расходы на повышение квалификации педагогических работников, медицинское освидетельствование педагогических работников от нормативных затрат на оплату труда и начисления на выплаты по оплате труда педагогических работников. (равен 0,0039).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к Порядку установления и исполнения расходных 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учреждениях Суоярвского района, муниципальных общеобразовательных учреждениях Суоярвского района  из  бюджета Республики Карелия на 2015 год.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став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Суоярвского района, муниципальных общеобразовательных учреждениях Суоярвского района включаются расходы в размере, необходимом для реализации основных образовательных программ дошко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, и расходов на присмотр и уход за детьми)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плату труда педагогических работников муниципальных дошкольных образовательных учреждений Суоярвского района, муниципальных общеобразовательных учреждений Суоярвского района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страховые взносы на обязательное страхование в бюджеты государственных внебюджетных фондов в части расходов на оплату труда педагогических работников муниципальных дошкольных образовательных учреждений Суоярвского района, муниципальных общеобразовательных учреждений Суоярвского района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и оплату услуг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овышение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медицинское освидетельствование педагогического персонал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0:00Z</dcterms:created>
  <dc:creator>чара</dc:creator>
  <dc:description/>
  <cp:keywords/>
  <dc:language>en-US</dc:language>
  <cp:lastModifiedBy>Светлана</cp:lastModifiedBy>
  <cp:lastPrinted>2015-02-02T10:52:00Z</cp:lastPrinted>
  <dcterms:modified xsi:type="dcterms:W3CDTF">2016-02-24T04:47:00Z</dcterms:modified>
  <cp:revision>3</cp:revision>
  <dc:subject/>
  <dc:title> </dc:title>
</cp:coreProperties>
</file>