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00 тыс. руб. на развитие физической культуры и спорта в Суоярвском  район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Благодаря слаженной работе команды тренеров, учителей ф/к, спортсменов, клубов физкультурников, энтузиастов спорта, ветеранов ф/к движения и  целенаправленной работе администрации МО «Суоярвский район»  по реализации государственной политики в области развития физической культуры и спорта  район достиг определенных результатов. Спортсмены активно участвовали во всех физкультурно-массовых мероприятиях республиканского комплексного зачета, которому предшествуют соревнования поселенческого и районного уровней. Итогом этих выступлений является </w:t>
      </w:r>
      <w:r>
        <w:rPr>
          <w:lang w:val="en-US"/>
        </w:rPr>
        <w:t>II</w:t>
      </w:r>
      <w:r>
        <w:rPr/>
        <w:t xml:space="preserve">  место Суоярвского района в республиканском комплексном зачете по группе районов, которое мы удерживаем с 2004 года. Это несомненный успех  слаженной  команды спортсменов, физкультурников, тренеров, учителей физической культуры, активистов и ветеранов спорта. В 2010 году Суоярвский район участвовал  в республиканском смотре – конкурсе на лучшую организацию физкультурно-оздоровительной работы в 2009-2010 годы. Подготовив весь необходимый пакет документов,  и представив его в конкурсную комиссию,  с нетерпением ждали результатов. Конкурсная комиссия по достоинству оценила результат слаженной работы – </w:t>
      </w:r>
      <w:r>
        <w:rPr>
          <w:lang w:val="en-US"/>
        </w:rPr>
        <w:t>II</w:t>
      </w:r>
      <w:r>
        <w:rPr/>
        <w:t xml:space="preserve"> место по группе районов и сертификат на сумму 600 тыс. руб., денежные средства  должны быть израсходованы на развитие физической культуры и спо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. специалист отдела по социальной политике  </w:t>
        <w:tab/>
        <w:t>Е.Илюк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7:00Z</dcterms:created>
  <dc:creator>Admin</dc:creator>
  <dc:description/>
  <cp:keywords/>
  <dc:language>en-US</dc:language>
  <cp:lastModifiedBy>Admin</cp:lastModifiedBy>
  <dcterms:modified xsi:type="dcterms:W3CDTF">2011-04-13T07:23:00Z</dcterms:modified>
  <cp:revision>7</cp:revision>
  <dc:subject/>
  <dc:title>600 тыс</dc:title>
</cp:coreProperties>
</file>