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426720</wp:posOffset>
                      </wp:positionV>
                      <wp:extent cx="4506595" cy="0"/>
                      <wp:effectExtent l="0" t="12700" r="0" b="1270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33.6pt" to="348.1pt,33.6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20 февраля 201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236" y="20768"/>
                      <wp:lineTo x="21236" y="0"/>
                      <wp:lineTo x="-90" y="0"/>
                    </wp:wrapPolygon>
                  </wp:wrapTight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9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Карельском Кадетском корпусе имени Александра Невского прошла церемония специального гашения памятной почтовой марки «Город воинской славы Петрозаводск»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марке, посвящённой столице Карелии, изображен истребитель И-15 бис, боевая машина реактивной артиллерии БМ-13Н, а также мортира калибра 280-мм образца 1939г. (Бр-5). Это одна из пяти марок серии «Города воинской славы», вышедшей в почтовое обращение 18 февраля 2016 года.</w:t>
      </w:r>
      <w:r>
        <w:rPr/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ремонии спецгашения приняли участие Глава Республики Карелия Александр Худилайнен, министр образования республики Карелия Александр Морозов, директор Карельского Кадетского корпуса Дмитрий Ефимов и директор Карельского филиала Почты России Ирина Горелова. Свидетелями торжественного события также стали курсанты Карельского Кадетского корпуса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региона и главный почтовик республики оставили на конвертах свои автографы и погасили блок из 5 марок серии «Города воинской славы». В их числе была и марка, посвящённая Петрозаводску. Гашение производилось специальным штемпелем с датой выпуска марки в почтовое обращение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УФПС РК Ирина Горелова подчеркнула, что марка «Город воинской славы Петрозаводск» станет украшением коллекции любого филателиста и войдёт в российские и международные каталоги. Она добавила, что памятная марка номиналом 20 рублей выпущена ограниченным тиражом. Приобрести её можно в отделении почтовой связи №35 г. Петрозаводска (ул. Дзержинского, д.5)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гашения участникам церемонии были вручены памятные рамы с конвертами первого дня. Директор Карельского филиала Почты России поздравила присутствовавших на церемонии мужчин с наступающим Днём защитника Отечества, пожелала мирного неба над головой и подарила Главе региона, министру образования и директору Кадетского корпуса по экземпляру книги детских писем о войне «Нам доверена память», изданной Почтой России в год 70-летия Великой Побед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равочно: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2015 году президент Российской Федерации Владимир Путин подписал Указ о присвоении  5 городам нашей страны: Старой Руссе, Гатчине, Грозному,  Феодосии и Петрозаводску звания «Город воинской славы». 18 февраля 2016 года в почтовое обращение вышли марки, посвящённые этим города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Город воинской славы» – почетное звание Российской Федерации, установленное законом 9 мая 2006 года. Звание присваивается городам, на территории которых или в непосредственной близости от которых в ходе ожесточенных сражений защитники Отечества проявили мужество, стойкость и массовый героизм. Отметим, что такое звание сейчас носят 45 российских городов.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сс-служба УФПС РК –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филиал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ФГУП «Почта России»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.: (8142) 76 99 90 (доб.1132)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e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yant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sianpo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419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font343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Arial Unicode MS" w:cs="font343;Times New Roman"/>
    </w:rPr>
  </w:style>
  <w:style w:type="character" w:styleId="Style15">
    <w:name w:val="Тема примечания Знак"/>
    <w:qFormat/>
    <w:rPr>
      <w:rFonts w:ascii="Calibri" w:hAnsi="Calibri" w:eastAsia="SimSun;Arial Unicode MS" w:cs="font343;Times New Roman"/>
      <w:b/>
      <w:bCs/>
    </w:rPr>
  </w:style>
  <w:style w:type="character" w:styleId="11">
    <w:name w:val="Текст выноски Знак1"/>
    <w:qFormat/>
    <w:rPr>
      <w:rFonts w:ascii="Segoe UI" w:hAnsi="Segoe UI" w:eastAsia="SimSun;Arial Unicode MS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Arial Unicode MS" w:cs="font343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Arial Unicode MS" w:cs="font343;Times New Roman"/>
      <w:sz w:val="22"/>
      <w:szCs w:val="22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выноски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ind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ind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ind w:hanging="0"/>
      <w:jc w:val="center"/>
    </w:pPr>
    <w:rPr>
      <w:b/>
      <w:color w:val="000080"/>
    </w:rPr>
  </w:style>
  <w:style w:type="paragraph" w:styleId="15">
    <w:name w:val="Обычный (веб)1"/>
    <w:basedOn w:val="Normal"/>
    <w:qFormat/>
    <w:pPr>
      <w:spacing w:lineRule="atLeast" w:line="100" w:before="15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rFonts w:cs="Times New Roman"/>
      <w:b/>
      <w:b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4">
    <w:name w:val="Текст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na.Syantti@russianpost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24:00Z</dcterms:created>
  <dc:creator>Хука Людмила Александровна</dc:creator>
  <dc:description/>
  <cp:keywords/>
  <dc:language>en-US</dc:language>
  <cp:lastModifiedBy>Светлана</cp:lastModifiedBy>
  <cp:lastPrinted>2016-02-11T17:50:00Z</cp:lastPrinted>
  <dcterms:modified xsi:type="dcterms:W3CDTF">2016-02-24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