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2"/>
          <w:sz w:val="28"/>
          <w:szCs w:val="28"/>
          <w:lang w:eastAsia="ru-RU"/>
        </w:rPr>
        <w:t>Отделению ПФР по Республике Карелия – 25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556677"/>
          <w:kern w:val="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6677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556677"/>
          <w:sz w:val="20"/>
          <w:szCs w:val="20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556677"/>
          <w:sz w:val="20"/>
          <w:szCs w:val="20"/>
          <w:lang w:eastAsia="ru-RU"/>
        </w:rPr>
        <w:tab/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Отделению Пенсионного фонда России по Республики Карелия 26 февраля исполняется  25 лет. Основной функцией Пенсионного фонда первоначально был сбор и аккумулирование страховых взносов для выплаты пенсий жителям республики, поэтому работу вели уполномоченные во всех районах Карелии в городе П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 xml:space="preserve">трозаводске – в первый год работы численность сотрудников составляла 56 человек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 xml:space="preserve">Сегодня Пенсионный фонд Карелии – это более 800 человек специалистов, которые трудятся в Отделении и его территориальных органах, это такие направления деятельности, как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- ежемесячная выплата в срок и в полном объеме пенсий и социальных выплат жителям республики (241,5 тыс. получателей пенсий, 80 тыс. получателей ежемесячных денежных выплат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- ведение и персональный учет пенсионных  прав более 713 тыс. застрахованных лиц, живущих в республик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-  администрирование страховых взносов на пенсионное и медицинское страхование (41 тыс. страхователей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-  выдача сертификатов на материнский семейный капитал и выплата средств материнского капитала семьям республики (в нашей республике выдано 28,7 тыс. сертификат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- участие совместно с Правительством Республики Карелия в финансировании адресных социальных программ на территории республик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-  формирование и установление выплат за счет средств пенсионных накопл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 xml:space="preserve">деление Пенсионного фонда России по Республике Карелия – это  соврем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взаимодействия с министерствами, ведомствами, работодателями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основных задач сегодня – повышение качества оказания услуг населению, доступность их получения в клиентских службах, многофункциональных центрах по предоставлению государственных услуг, создание необходимых условий для людей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В настоящее время Отделением ведется работа по централизации бухгалтерской, юридической, хозяйственных служб и созданию межрайонных управлений. Однако для жителей республики все останется прежним – клиентские службы для приема населения будут работать в  своем обычном режиме. Услуги Пенсионного фонда, как и прежде, будут оказываться в городах и районах республики в полном объе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25.02.2016</w:t>
      </w:r>
    </w:p>
    <w:sectPr>
      <w:type w:val="nextPage"/>
      <w:pgSz w:w="11906" w:h="16838"/>
      <w:pgMar w:left="79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7:00Z</dcterms:created>
  <dc:creator>Семенова Н.В. 009-1503</dc:creator>
  <dc:description/>
  <cp:keywords/>
  <dc:language>en-US</dc:language>
  <cp:lastModifiedBy>Кубасова Г.И. 009-2201</cp:lastModifiedBy>
  <cp:lastPrinted>2016-02-26T08:32:00Z</cp:lastPrinted>
  <dcterms:modified xsi:type="dcterms:W3CDTF">2016-02-26T05:48:00Z</dcterms:modified>
  <cp:revision>6</cp:revision>
  <dc:subject/>
  <dc:title>Пенсионному фонду России – 25 лет</dc:title>
</cp:coreProperties>
</file>