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итогах и перспективах работы Отделения Пенсионного фонда Карелии в 2015-2016 г.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Отделении Пенсионного фонда по Республике Карелия состоялась пресс-конференция, посвященная итогам работы ведомства в 2015 году и перспективам 2016 год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правляющий Отделением Николай Левин сообщил, чт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на учете Отделения состоят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  <w:t xml:space="preserve">241,5 тыс. получателя пенсий.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В 2015 году страховые пенсии были проиндексированы с 1 февраля на 11,4%, социальные пенсии на 10,3%. В августе был произведен перерасчет страховых пенсий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  <w:t>73 тыс.работаю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пенсионерам республики.</w:t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«В  результате средний размер страховых пенсий по старости в Республике Карелия увеличился на 11% и составил на 31 декабря 2015 г.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eastAsia="ru-RU" w:bidi="ar-SA"/>
        </w:rPr>
        <w:t>15 608 рублей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– отметил Николай Иванович. – Средний размер социальной пенсии – </w:t>
      </w: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lang w:eastAsia="ru-RU" w:bidi="ar-SA"/>
        </w:rPr>
        <w:t>8 889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руб. На учете Отделения и его территориальных органов состоят 80 тыс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федеральных льготников – получателей ежемесячных денежных выплат и набора соцуслуг. </w:t>
      </w:r>
      <w:r>
        <w:rPr>
          <w:rFonts w:cs="Times New Roman" w:ascii="Times New Roman" w:hAnsi="Times New Roman"/>
          <w:bCs/>
          <w:sz w:val="22"/>
          <w:szCs w:val="22"/>
        </w:rPr>
        <w:t>С 1 апреля на 5,5% были повышены размеры ежемесячной денежной выплаты  таким получателям»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ab/>
        <w:t xml:space="preserve">Николай Левин сообщил, что </w:t>
      </w:r>
      <w:r>
        <w:rPr>
          <w:rFonts w:cs="Times New Roman" w:ascii="Times New Roman" w:hAnsi="Times New Roman"/>
          <w:sz w:val="22"/>
          <w:szCs w:val="22"/>
        </w:rPr>
        <w:t xml:space="preserve">средний размер выплаты за счет средств пенсионных накоплений составил: накопительной пенсии – 859 руб., срочной пенсионной выплаты – 1 227 руб.,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единовременной выплаты за счет средств пенсионных накоплений - </w:t>
      </w:r>
      <w:r>
        <w:rPr>
          <w:rFonts w:cs="Times New Roman" w:ascii="Times New Roman" w:hAnsi="Times New Roman"/>
          <w:sz w:val="22"/>
          <w:szCs w:val="22"/>
        </w:rPr>
        <w:t xml:space="preserve">17 089 руб. </w:t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В течение 2015 года в управления Пенсионного фонда Карелии поступил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2100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заявлений правопреемников умерших застрахованных лиц, выплаты произведены на сумму боле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26,6 млн. руб.</w:t>
      </w:r>
    </w:p>
    <w:p>
      <w:pPr>
        <w:pStyle w:val="Style30"/>
        <w:spacing w:before="0" w:after="0"/>
        <w:ind w:firstLine="397"/>
        <w:jc w:val="both"/>
        <w:textAlignment w:val="baseline"/>
        <w:rPr/>
      </w:pPr>
      <w:r>
        <w:rPr>
          <w:sz w:val="22"/>
          <w:szCs w:val="22"/>
        </w:rPr>
        <w:t xml:space="preserve">В 2015 году на паритетных основаниях с Правительством Республики Карелия Отделение  участвовало в финансировании мероприятий, проводимых в рамках социальной программы.  Пенсионный фонд РФ выделил Республике Карелия </w:t>
      </w:r>
      <w:r>
        <w:rPr>
          <w:color w:val="000000"/>
          <w:sz w:val="22"/>
          <w:szCs w:val="22"/>
        </w:rPr>
        <w:t>1 млн. 789, 6 тыс. руб., из котор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млн. 467, 6 тыс. руб. были направлены</w:t>
      </w:r>
      <w:r>
        <w:rPr>
          <w:sz w:val="22"/>
          <w:szCs w:val="22"/>
        </w:rPr>
        <w:t xml:space="preserve">  на укрепление материально-технической базы учреждения социального обслуживания ГБСУ СО РК «Медвежьегорский психоневрологический интернат». Оставшиеся </w:t>
      </w:r>
      <w:r>
        <w:rPr>
          <w:color w:val="000000"/>
          <w:sz w:val="22"/>
          <w:szCs w:val="22"/>
        </w:rPr>
        <w:t>322 тыс. руб.</w:t>
      </w:r>
      <w:r>
        <w:rPr>
          <w:sz w:val="22"/>
          <w:szCs w:val="22"/>
        </w:rPr>
        <w:t xml:space="preserve"> направлены на обучение компьютерной грамотности неработающих пенсионер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5 году компенсацию расходов по оплате стоимости проезда получили 10 924 пенсионера на общую сумму 60,7 млн. руб. </w:t>
      </w:r>
    </w:p>
    <w:p>
      <w:pPr>
        <w:pStyle w:val="Style30"/>
        <w:spacing w:before="0" w:after="0"/>
        <w:ind w:firstLine="397"/>
        <w:jc w:val="both"/>
        <w:textAlignment w:val="baseline"/>
        <w:rPr/>
      </w:pPr>
      <w:r>
        <w:rPr>
          <w:sz w:val="22"/>
          <w:szCs w:val="22"/>
        </w:rPr>
        <w:t xml:space="preserve">С начала 2007 г. в Карелии государственный сертификат на материнский капитал получили 28,7 тыс. семей Карелии, из них в 2015-м году - 4 088 сертификатов. На улучшение жилищных условий в 2015 году направили средства капитала 3032 семьи на сумму 1 млрд. 217 млн. руб., на оплату образования (содержание ребенка в образовательном учреждении) - 1 415 заявлений на сумму 21млн. руб., на увеличение будущей накопительной пенсии мамы - 4 заявления на сумму 1млн. руб. </w:t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Управляющий Отделением сообщил, что в Республике Карелия состоят на учете 41,6 тыс. страхователей, из  них работодателей – 26,6 тыс.,  индивидуальных плательщиков – 15,1 тыс.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ab/>
        <w:t>В доход бюджета Пенсионного фонда в 2015 г. поступило 13 018 млн. руб., темп роста составил 101%, в Федеральной фонд обязательного медицинского страхования поступило 2 919 млн. руб., рост доходов 7,7%.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На 1 января 2016 г. недоимка по взносам на пенсионное страхование составила 693,4 млн. руб., на медицинское страхование – 143,9 млн. руб. При росте абсолютной суммы задолженности на 5%, следует отметить снижение удельного веса задолженности к объему обязательств на 0,2 процентных пункта. На долю 186 предприятий-банкротов приходится 61,2% задолженности по взносам. Задолженность учреждений, финансируемых из бюджетов регионального и муниципального уровня, составила 4,3%.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 w:bidi="ar-SA"/>
        </w:rPr>
        <w:t>Пенсионные новости 2016 г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иколай Левин сообщил, что с 2016 года страховые пенсии индексируются только у неработающих пенсионеров. С 1 февраля  года на 4 % были проиндексированы страховые пенсии 166,3 тыс. пенсионеров республики, средний размер страховой пенсии по старости составил после индексации 16 046 руб. </w:t>
      </w:r>
    </w:p>
    <w:p>
      <w:pPr>
        <w:pStyle w:val="16"/>
        <w:spacing w:lineRule="auto" w:line="240" w:before="0" w:after="0"/>
        <w:ind w:firstLine="39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Также  с 1 февраля были проиндексированы на 7% размеры ежемесячной денежной выплаты 80 тыс. федеральных льготников,  стоимость набора социальных услуг составила 995,23 руб.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е пенсии с 1 апреля 2016 года будут повышены на 4% всем пенсионерам независимо от факта работ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нсионерам, которые работали в 2015 году, в августе 2016 года будет произведен беззаявительный перерасчет страховых пенсий, исходя из начисленных за 2015 год пенсионных баллов, но в денежном эквиваленте не более трех пенсионных баллов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 неработающим пенсионерам, ежемесячный доход которых составляет ниже уровня прожиточного минимума пенсионера в регионе проживания (в Карелии на 2016 г. - 8803 руб.) устанавливается федеральная социальная доплата к пенсии. В республике 13 035 получателей федеральной социальной допла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енсионной формулой, которая действует в России с 2015 года, для получения права на страховую пенсию в 2016 году необходимо иметь не менее 7 лет стажа и 9 пенсионных балл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е количество пенсионных баллов, которое можно получить в 2016 году, составляет 7,83. Ожидаемый период выплаты пенсии при расчете накопительной пенсии в 2016 году составляет 234 месяц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6 году размер материнского капитала остается на уровне 2015 года – 453 026 рублей. Действие Программы материнского капитала продлено до 31 декабря 2018 год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2016 года разрешено использование средств капитала на покупку товаров и оплату услуг для социальной адаптации и интеграции в общество детей-инвалидов. Пенсионный фонд начнет принимать заявления на это направление после того, как Правительство Российской Федерации утвердит соответствующий перечень товаров и услуг, а также правила направления средств материнского капитала на их приобретени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2016 году Пенсионный фонд продолжает принимать заявления от владельцев материнских сертификатов на предоставление единовременной выплаты в размере 20 000 рублей. Семьи, получившие право на материнский сертификат по состоянию на 31 декабря 2015 года и не использовавшие полностью всю сумму капитала, могут подать заявление на получение единовременной выплаты до 31 марта 2016 года. 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Тариф страхового взноса на обязательное пенсионное страхование в 2016 году остается на уровне 22%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Предельная величина базы (выплат в пользу работника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, с которой уплачивается 10% сверх основного тарифа в систему обязательного пенсионного страхования,  в 2016 году составляет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 xml:space="preserve">79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тысяч рублей. 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При этом, по-прежнему дополнительный тариф  взносов для работодателей, имеющих рабочие места во вредных и опасных производствах и не прошедших спецоценку условий труда, составляет по Списку №1 – 9%, по Списку №2 – 6%. Если работодатель провел специальную оценку условий труда, по ее результатам устанавливается класс условий труда и дифференцированный размер дополнительных тарифов.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С 1 апреля 2016 года для работодателей, помимо традиционной ежеквартальной, вводится  новая ежемесячная упрощенная отчетность. Ее цель – определить работающих и неработающих пенсионеров для принятия решения об индексации или корректировке страховых пенсий. 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Размер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МР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в 2016 году составляет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6 20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рубля. В результате, для самозанятого населения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фиксированный платеж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 определяется в размере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19 356,4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плюс 1% от суммы свыше 300 тыс. руб., но не более 154 851,84 руб.</w:t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</w:r>
    </w:p>
    <w:p>
      <w:pPr>
        <w:pStyle w:val="Normal"/>
        <w:ind w:firstLine="397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eastAsia="ru-RU" w:bidi="ar-SA"/>
        </w:rPr>
        <w:t>Пресс-служба Отделения Пенсионного фонда по Республике Карелия</w:t>
      </w:r>
    </w:p>
    <w:p>
      <w:pPr>
        <w:pStyle w:val="Normal"/>
        <w:ind w:firstLine="397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eastAsia="ru-RU" w:bidi="ar-SA"/>
        </w:rPr>
        <w:t>24.02.2016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4"/>
          <w:lang w:eastAsia="ru-RU" w:bidi="ar-SA"/>
        </w:rPr>
      </w:r>
    </w:p>
    <w:sectPr>
      <w:type w:val="nextPage"/>
      <w:pgSz w:w="11906" w:h="16838"/>
      <w:pgMar w:left="709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sz w:val="16"/>
      <w:szCs w:val="14"/>
      <w:lang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"/>
    <w:basedOn w:val="Style15"/>
    <w:qFormat/>
    <w:pPr/>
    <w:rPr/>
  </w:style>
  <w:style w:type="paragraph" w:styleId="14">
    <w:name w:val="???????? 1"/>
    <w:basedOn w:val="Style15"/>
    <w:qFormat/>
    <w:pPr>
      <w:jc w:val="center"/>
    </w:pPr>
    <w:rPr/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Style24">
    <w:name w:val="?????????"/>
    <w:basedOn w:val="Style15"/>
    <w:qFormat/>
    <w:pPr>
      <w:spacing w:before="238" w:after="119"/>
    </w:pPr>
    <w:rPr/>
  </w:style>
  <w:style w:type="paragraph" w:styleId="15">
    <w:name w:val="????????? 1"/>
    <w:basedOn w:val="Style15"/>
    <w:qFormat/>
    <w:pPr>
      <w:spacing w:before="238" w:after="119"/>
    </w:pPr>
    <w:rPr/>
  </w:style>
  <w:style w:type="paragraph" w:styleId="21">
    <w:name w:val="????????? 2"/>
    <w:basedOn w:val="Style15"/>
    <w:qFormat/>
    <w:pPr>
      <w:spacing w:before="238" w:after="119"/>
    </w:pPr>
    <w:rPr/>
  </w:style>
  <w:style w:type="paragraph" w:styleId="Style25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cs="Mangal"/>
      <w:kern w:val="2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бычный отступ2"/>
    <w:basedOn w:val="Normal"/>
    <w:qFormat/>
    <w:pPr>
      <w:widowControl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32">
    <w:name w:val="Обычный отступ3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7:00Z</dcterms:created>
  <dc:creator>Администратор</dc:creator>
  <dc:description/>
  <cp:keywords/>
  <dc:language>en-US</dc:language>
  <cp:lastModifiedBy>Кубасова Г.И. 009-2201</cp:lastModifiedBy>
  <cp:lastPrinted>2015-01-16T16:34:00Z</cp:lastPrinted>
  <dcterms:modified xsi:type="dcterms:W3CDTF">2016-02-26T07:58:00Z</dcterms:modified>
  <cp:revision>3</cp:revision>
  <dc:subject/>
  <dc:title/>
</cp:coreProperties>
</file>