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Государственная регистрация прав граждан </w:t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8"/>
          <w:szCs w:val="28"/>
        </w:rPr>
        <w:t>на индивидуальные жилые дома в упрощенном порядке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на территории Российской Федерации была введена упрощенная процедура оформления права собственности граждан на некоторые объекты недвижимого имущества, в том числе на объекты индивидуального жилищного строительства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казанным нормативно-правовым актом Федеральный закон                      </w:t>
      </w:r>
      <w:r>
        <w:rPr>
          <w:bCs/>
          <w:sz w:val="28"/>
          <w:szCs w:val="28"/>
          <w:shd w:fill="FFFFFF" w:val="clear"/>
        </w:rPr>
        <w:t>от 21.07.1997 № 122-ФЗ «О государственной регистрации прав на недвижимое имущество и сделок с ним» (далее - Закон о регистрации) был дополнен статьей 25.3</w:t>
      </w:r>
      <w:r>
        <w:rPr>
          <w:bCs/>
          <w:color w:val="000000"/>
          <w:sz w:val="28"/>
          <w:szCs w:val="28"/>
          <w:shd w:fill="FFFFFF" w:val="clear"/>
        </w:rPr>
        <w:t xml:space="preserve">, предусматривающей </w:t>
      </w:r>
      <w:r>
        <w:rPr>
          <w:sz w:val="28"/>
          <w:szCs w:val="28"/>
        </w:rPr>
        <w:t>особенности государственной регистрации права собственности на некоторые создаваемые или созданные объекты недвижимого имущества.</w:t>
      </w:r>
    </w:p>
    <w:p>
      <w:pPr>
        <w:pStyle w:val="Normal"/>
        <w:shd w:fill="FFFFFF" w:val="clear"/>
        <w:ind w:firstLine="708"/>
        <w:jc w:val="both"/>
        <w:rPr>
          <w:rStyle w:val="Blk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стоящее время для государственной регистрации права собственности на индивидуальный жилой дом в упрощенном порядке гражданину достаточно представить </w:t>
      </w:r>
      <w:r>
        <w:rPr>
          <w:bCs/>
          <w:color w:val="000000"/>
          <w:sz w:val="28"/>
          <w:szCs w:val="28"/>
          <w:shd w:fill="FFFFFF" w:val="clear"/>
        </w:rPr>
        <w:t xml:space="preserve">правоустанавливающий </w:t>
      </w:r>
      <w:r>
        <w:rPr>
          <w:color w:val="000000"/>
          <w:sz w:val="28"/>
          <w:szCs w:val="28"/>
          <w:shd w:fill="FFFFFF" w:val="clear"/>
        </w:rPr>
        <w:t>документ на земельный участок, на котором расположен данный дом</w:t>
      </w:r>
      <w:r>
        <w:rPr>
          <w:rStyle w:val="Blk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Blk"/>
          <w:color w:val="000000"/>
          <w:sz w:val="28"/>
          <w:szCs w:val="28"/>
        </w:rPr>
        <w:t>При этом земельный участок должен быть предоставлен гражданину для индивидуального жилищного строительства либо для ведения личного подсобного хозяйства в границе населенного пункта (приусадебный земельный участок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единственным документом-основанием для государственной регистрации прав на такой объект индивидуального жилищного строительства является правоустанавливающий документ на земельный участок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Blk"/>
          <w:color w:val="000000"/>
          <w:sz w:val="28"/>
          <w:szCs w:val="28"/>
        </w:rPr>
        <w:t>Кроме того,  если право заявителя на этот земельный участок ранее зарегистрировано в установленном Законом о регистрации порядке, представление правоустанавливающего документа на указанный земельный участок не требуетс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едует отметить, что в соответствии с пунктом </w:t>
      </w:r>
      <w:r>
        <w:rPr>
          <w:sz w:val="28"/>
          <w:szCs w:val="28"/>
        </w:rPr>
        <w:t>1.2. статьи 20 Закона о регистрации не допускается осуществление государственной регистрации права на объект недвижимого имущества, который не считается учтенным в соответствии с Федеральным законом «О государственном кадастре недвижимости»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осударственная пошлина за государственную регистрацию прав в упрощенном порядке, в соответствии со статьей 333.33 Налогового кодекса Российской Федерации, составляет всего 350 рубл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ользоваться указанным порядком регистрации прав граждане имеют право до 1 марта 2018 года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стечении указанного срока гражданину для государственной регистрации прав на индивидуальный жилой дом необходимо будет представить документ, подтверждающий факт создания объекта индивидуального жилищного строительства, т.е. разрешение на ввод такого объекта в эксплуатацию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месте с тем необходимо отметить, что упрощенный порядок регистрации прав не отменяет требования Градостроительного кодекса Российской Федерации о получении застройщиками (гражданами) </w:t>
      </w:r>
      <w:r>
        <w:rPr>
          <w:sz w:val="28"/>
          <w:szCs w:val="28"/>
        </w:rPr>
        <w:t>разрешения на строительство или реконструкцию объекта индивидуального жилищного строительств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важным аспектом для регистрации прав в упрощенном порядке является само понятие индивидуального жилого дом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согласно пункту 2 статьи 16  Жилищного кодекса Российской Федерации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ом 2 статьи 49 Градостроительного кодекса Российской Федерации предусмотрено, что к объектам индивидуального жилищного строитель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относятся </w:t>
      </w:r>
      <w:r>
        <w:rPr>
          <w:color w:val="000000"/>
          <w:sz w:val="28"/>
          <w:szCs w:val="28"/>
          <w:shd w:fill="FFFFFF" w:val="clear"/>
        </w:rPr>
        <w:t>отдельно стоящие жилые дома с количеством этажей не более чем три, предназначенные для проживания одной семьи.</w:t>
      </w:r>
    </w:p>
    <w:p>
      <w:pPr>
        <w:pStyle w:val="Normal"/>
        <w:shd w:fill="FFFFFF" w:val="clear"/>
        <w:ind w:firstLine="708"/>
        <w:jc w:val="both"/>
        <w:rPr>
          <w:rStyle w:val="Blk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упрощенный порядок регистрации прав не распространяется на жилые дома (например, многоквартирные дома), которые не являются индивидуальными жилыми домам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учетом вышеизложенного, упрощенная процедура оформления прав позволяет </w:t>
      </w:r>
      <w:r>
        <w:rPr>
          <w:sz w:val="28"/>
          <w:szCs w:val="28"/>
        </w:rPr>
        <w:t>гражданину зарегистрировать (узаконить) право собственности</w:t>
      </w:r>
      <w:r>
        <w:rPr>
          <w:color w:val="000000"/>
          <w:sz w:val="28"/>
          <w:szCs w:val="28"/>
          <w:shd w:fill="FFFFFF" w:val="clear"/>
        </w:rPr>
        <w:t xml:space="preserve"> на построенный индивидуальный жилой дом с предоставлением минимального пакета документов и невысоким размером государственной пошлины.</w:t>
      </w:r>
    </w:p>
    <w:p>
      <w:pPr>
        <w:pStyle w:val="Normal"/>
        <w:shd w:fill="FFFFFF" w:val="clear"/>
        <w:ind w:firstLine="54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-эксперт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а правового обеспечения Управления 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реестра по Республике Карелия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С. Колотенк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4:00Z</dcterms:created>
  <dc:creator>Hozei</dc:creator>
  <dc:description/>
  <dc:language>en-US</dc:language>
  <cp:lastModifiedBy>Мария</cp:lastModifiedBy>
  <dcterms:modified xsi:type="dcterms:W3CDTF">2016-02-26T09:14:00Z</dcterms:modified>
  <cp:revision>2</cp:revision>
  <dc:subject/>
  <dc:title/>
</cp:coreProperties>
</file>