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государственные услуги Росреестра: за ними - будуще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отрасль в России развивается стремительными темпами, чему способствует как рост количества пользователей Интернета, так и повышенный спрос на сервисы, предоставляющие онлайн-услуги. Российский сегмент Интернета по объему аудитории является крупнейшим в Европе, и с каждым годом Всемирная сеть в России становится все доступнее. Поэтому переход на предоставление государственных услуг </w:t>
        <w:br/>
        <w:t xml:space="preserve">в электронном виде является приоритетным направлением повышения качества услуг Росреестра.                                              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электронные услуги Росреестра признаны лучшими в стране. По результатам опроса Всероссийского центра изучения общественного мнения  году (ВЦИОМ) услуги Росреестра </w:t>
        <w:br/>
        <w:t>в электронном виде получили наивысшую оценку пользователей. В ходе исследования респонденты оценили по критериям удобства и качества работу тех федеральных ведомств, которые предоставляют массовые государственные услуги в электронном виде. Росреестр получил наивысшие средние баллы в сводных рейтингах, составленных по ответам как физических, так и юридических лиц, – 4,31 и 4,32 соответственно (по пятибалльной шкале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же плюсы электронных услуг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 государственных услуг в электронном виде, безусловно, имеет ряд неоспоримых преимуществ. Прежде всего, это экономия времени, когда нет необходимости покидать дом или рабочее место для того, чтобы получить услугу Росреестра; кроме того, исключено влияние человеческого фактора и, наконец,  при обращении за получением государственной услуги через портал Росреестра размер государственной пошлины для граждан сокращается на 30%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емая и получаемая информация при оказании услуг в электронном виде надежно защищена. Для сервиса государственной регистрации прав предусмотрено резервное копирование информации на всех уровнях, благодаря чему устраняются риски потери, искажения или недоступности информации. В этом и заключается преимущество работы с электронными носителями по сравнению с бумажными: создавать несколько копий каждого бумажного документа и хранить их на всякий случай невозмож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считают, что поставить недвижимость на кадастровый учет или зарегистрировать право собственности – процесс сложный и отнимает много времени, и поэтому прибегают к помощи посредников – риелторских фирм и частных лиц. За эту помощь посредники берут плату. Электронные услуги Росреестра – это простой способ получить услуги напрямую, без посредник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ожно получить государственные услуги Росреестра в электронном виде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ал Росреестр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меет понятный в использовании интерфейс, позволяющий оперативно найти необходимую информацию: даны пошаговые инструкции для получения конкретной услуги,   сроки ее предоставления и стоимость. Портал содержит 30 электронных сервисов (https://rosreestr.ru/site/eservices/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т лишь некоторые электронные государственные услуги в сфере государственного кадастра недвижимости (далее - ГКН), которые заявители могут получить посредством обращения на портал Росреестра: подача заявления о постановке объекта недвижимости на кадастровый учет; получение сведений об объекте недвижимого имущества из ГКН; получение данных из государственного фонда данных кадастровой оценки и друг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вою очередь, в сфере государственной регистрации прав на недвижимое имущество и сделок с ним заявитель может получить данные из Единого государственного реестра прав на недвижимое имущество и сделок с ним (далее – ЕГРП); подать заявление на государственную регистрацию прав; предварительно подать документы для государственной регистрации пра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оме того, на портале Росреестра возможно получить справочную информацию об объектах недвижимого имущества  в режиме онлайн, предварительно записаться на прием, проверить статус электронного докумен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настоящее время на портале Росреестра доступны все наиболее востребованные услуги ведомства: государственная регистрация прав, кадастровый учет, получение сведений из ЕГРП и ГК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предоставления государственных услуг в электронном виде сейчас находится на стадии развития, многое еще предстоит преодолеть, в том числе сомнения потенциальных потребителей в пользу их использования. Несмотря на то это, уже сегодня электронные государственные услуги прочно входят в нашу жизнь, делая ее более комфортной, и без сомнения скоро станут незаменимы для большинства из н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200"/>
        <w:ind w:left="4956" w:firstLine="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– эксперт отдела организации, мониторинга и контроля Управления Росреестра по Республике Карелия </w:t>
      </w:r>
    </w:p>
    <w:p>
      <w:pPr>
        <w:pStyle w:val="Normal"/>
        <w:widowControl w:val="false"/>
        <w:spacing w:lineRule="auto" w:line="360" w:before="0" w:after="200"/>
        <w:ind w:left="4956" w:firstLine="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ей Е.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sit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14:00Z</dcterms:created>
  <dc:creator>Hozei</dc:creator>
  <dc:description/>
  <dc:language>en-US</dc:language>
  <cp:lastModifiedBy>Мария</cp:lastModifiedBy>
  <dcterms:modified xsi:type="dcterms:W3CDTF">2016-02-26T09:14:00Z</dcterms:modified>
  <cp:revision>2</cp:revision>
  <dc:subject/>
  <dc:title/>
</cp:coreProperties>
</file>