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товарища: Росреестр  и МФЦ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того чтобы оценить преимущества системы получения государственных услуг сегодня, давайте заглянем в прошлое: «Раннее утро. Улица  Красная, вход со стороны «Кардент». Огромная очередь людей с документами в руках. Душно и тесно. Но всем надо сдать документы сегодня, потому что ближайшее свободное время по  «номерку» только через три недели. Тут же посредники предоставления услуг, расчеты продавцов и покупателей. Всеобщее негодование. Занавес». Вспомнили? Прошло немалое количество лет, чтобы необходимость получения по-прежнему востребованной услуги по оформлению прав на недвижимое имущество и получению информации о зарегистрированных правах не вызывала у заявителей грусти в глазах. Росреестр каждый день работает  над эт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качественно нового  уровня предоставления государственных услуг Росреестр осуществляет постепенную передачу своих полномочий по приему и выдаче документов на государственную регистрацию прав, а также выдаче информации из Единого государственного реестра прав на недвижимое имущество и сделок с ним (далее – ЕГРП) своим надежным партнерам и помощникам: государственному бюджетному учреждению Республики Карелия «Многофункциональный центр предоставления государственных и муниципальных услуг Республики Карелия» (далее – МФЦ) и филиалу Федерального государственного бюджетного учреждения «Федеральная кадастровая палата  Росреестра» по Республике Карелия (далее – Филиал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речь пойдет о предоставлении государственных услуг МФЦ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создания МФЦ является обеспечение комфортных </w:t>
      </w:r>
    </w:p>
    <w:p>
      <w:pPr>
        <w:pStyle w:val="Normal"/>
        <w:widowControl w:val="false"/>
        <w:spacing w:lineRule="auto" w:line="360" w:before="0" w:after="0"/>
        <w:ind w:firstLine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для граждан и юридических лиц при оказании государственных и муниципальных услуг. 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астоящий момент Управлением Росреестра по Республике Карелия ведется работа по обеспечению приема и выдаче документов на базе офисов МФЦ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 свою деятельность МФЦ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сегодняшний день на территории Республики Карелия открыты 72 офиса МФЦ, 16 из которых - «главные» офисы, расположены в муниципальных районах и работают 5 дней в неделю. Каждый офис имеет так называемые удаленные окна предоставления услуг, которые находятся в населенных пунктах муниципального района. Такие удаленные окна функционируют не каждый день, поэтому график работы лучше предварительно уточнить по телефону (8142) 59-44-34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базе 39 офисов МФЦ осуществляется прием и выдача документов по четырем государственным услугам Росреестра: государственная регистрация прав, предоставление сведений из ЕГРП, предоставление сведений из государственного кадастра недвижимости, постановка на кадастровый уче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ю о каждом из 72 офисов МФЦ Вы можете найти на официальном сайте МФЦ </w:t>
      </w:r>
      <w:hyperlink r:id="rId2">
        <w:r>
          <w:rPr>
            <w:rStyle w:val="InternetLink"/>
            <w:sz w:val="28"/>
            <w:szCs w:val="28"/>
          </w:rPr>
          <w:t>http://mfc.karelia.ru/</w:t>
        </w:r>
      </w:hyperlink>
      <w:r>
        <w:rPr>
          <w:sz w:val="28"/>
          <w:szCs w:val="28"/>
        </w:rPr>
        <w:t xml:space="preserve"> или уточнить по телефону (8142) 56-44-3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того, ознакомиться с информацией об офисах МФЦ, предоставляющих государственные услуги Росреестра, также можно на информационных стендах Центрального аппарата Управления, его территориальных отделов, а также Филиа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чем же очевидные преимущества обращения в офис МФЦ с целью получения государственной услуги Росреестра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как было указано выше, это широкая сеть офисов МФЦ. Всего их 72, в 39 из них уже оказываются государственные услуги Росреестра. Управление делает все возможное, чтобы в ближайшее время абсолютно во всех офисах МФЦ начался прием документов на предоставление государственных услуг Росреест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-вторых, удобный график работы МФЦ. Офисы МФЦ, расположенные в г. Петрозаводск по адресам: ул. Калинина, д. 1 и наб. Гюллинга, д. 11, осуществляют прием документов с 9 утра до позднего вечера без обеда, а также в суббот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жидание приема специалиста по «живой» очереди минимальное. Для тех, кто планирует свой день, есть предварительная запис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удобное расположение и транспортная доступность офисов МФЦ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мотря на плюсы, конечно, есть много трудностей, с которыми МФЦ и Росреестр сталкиваются каждый день. Действительно, сейчас мы находимся на трудном этапе становления деятельности МФЦ, однако эти трудности не останавливают, а, наоборот, дают понимание того, как много работы впереди и как ее необходимо организовать. Но уже сейчас система предоставления государственных услуг Росреестра стала «прозрачной» и не вызывает былого недовольства заявителей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годня заявители, желая получить государственную услугу Росреестра, имеют возможность выбрать, куда обратиться: в МФЦ, Филиал или Управление. Независимо от места, Вам всегда будут рады и предоставят услугу быстро и каче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7:00Z</dcterms:created>
  <dc:creator>Hozei</dc:creator>
  <dc:description/>
  <dc:language>en-US</dc:language>
  <cp:lastModifiedBy>Мария</cp:lastModifiedBy>
  <dcterms:modified xsi:type="dcterms:W3CDTF">2016-02-26T09:17:00Z</dcterms:modified>
  <cp:revision>2</cp:revision>
  <dc:subject/>
  <dc:title/>
</cp:coreProperties>
</file>