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lang w:val="en-US"/>
        </w:rPr>
      </w:pPr>
      <w:r>
        <w:rPr>
          <w:color w:val="800000"/>
        </w:rPr>
        <w:drawing>
          <wp:inline distT="0" distB="0" distL="0" distR="0">
            <wp:extent cx="55118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СУОЯРВСКИЙ РАЙОН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.02.2016г.                                                                                                   №  9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 утверждении Плана построения (развития)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недрения и эксплуатации аппаратно-программного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мплекса технических средств «Безопасный город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 территории муниципального образования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«Суоярвский район».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оответствии с Концепцией построения и развития аппаратно-программного комплекса «Безопасный город», утвержденной  распоряжением Правительства Российской Федерации от 3 декабря 2014 года № 2446-р, Методических рекомендаций МЧС России от 22.02.2015г. № 2-4-87-12-14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муниципального образования «Суоярвский район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ЯЕТ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Утвердить План построения (развития), внедрения и эксплуатации аппаратн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граммного комплекса технических средств «Безопасный город» на территории муниципального образования «Суоярвский район» Республики Карели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тделу  управления делами администрации муниципального образ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Суоярвский район» разместить настоящее постановление на официальном сайте администрации в разделе «АПК «Безопасный город»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ы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уоярвский район»</w:t>
        <w:tab/>
        <w:tab/>
        <w:tab/>
        <w:tab/>
        <w:t xml:space="preserve">                                       Г.Г.Данько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ослать: Дело, членам межведомственной рабочей группы по построению и развитию АПК «Безопасный город» - 12, отдел управления делам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5"/>
        <w:rPr>
          <w:b w:val="false"/>
          <w:b w:val="false"/>
          <w:color w:val="003366"/>
          <w:sz w:val="20"/>
          <w:szCs w:val="20"/>
        </w:rPr>
      </w:pPr>
      <w:r>
        <w:rPr>
          <w:b w:val="false"/>
          <w:color w:val="003366"/>
          <w:sz w:val="20"/>
          <w:szCs w:val="20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8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color w:val="80000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02:00Z</dcterms:created>
  <dc:creator>User</dc:creator>
  <dc:description/>
  <cp:keywords/>
  <dc:language>en-US</dc:language>
  <cp:lastModifiedBy>user</cp:lastModifiedBy>
  <cp:lastPrinted>2016-02-17T11:10:00Z</cp:lastPrinted>
  <dcterms:modified xsi:type="dcterms:W3CDTF">2016-02-20T05:19:00Z</dcterms:modified>
  <cp:revision>5</cp:revision>
  <dc:subject/>
  <dc:title>проект</dc:title>
</cp:coreProperties>
</file>