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Страхователям Карелии – о новой форме отчетности в Пенсионный фонд</w:t>
      </w:r>
    </w:p>
    <w:p>
      <w:pPr>
        <w:pStyle w:val="Normal"/>
        <w:shd w:fill="FFFFFF" w:val="clear"/>
        <w:spacing w:lineRule="atLeast" w:line="108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556677"/>
          <w:sz w:val="20"/>
          <w:szCs w:val="20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556677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tLeast" w:line="1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апреля 2016 года для страхователей вводится новая ежемесячная форма отчетности в Пенсионный фонд России. </w:t>
      </w:r>
    </w:p>
    <w:p>
      <w:pPr>
        <w:pStyle w:val="Normal"/>
        <w:shd w:fill="FFFFFF" w:val="clear"/>
        <w:spacing w:lineRule="atLeast" w:line="1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атель ежемесячно не позднее 10-го числа месяца, следующего за отчетным периодом – месяцем, представляет о каждом работающем у него застрахованном лице (включая лиц, которые заключили договора гражданско-правового характера, 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имя, отчество застрахованно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кационный номер налогоплательщика </w:t>
      </w:r>
    </w:p>
    <w:p>
      <w:pPr>
        <w:pStyle w:val="Normal"/>
        <w:shd w:fill="FFFFFF" w:val="clear"/>
        <w:spacing w:lineRule="atLeast" w:line="1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ыходных (праздничных) дней первую отчетность необходимо представить не позднее 10 мая 2016 года.</w:t>
      </w:r>
    </w:p>
    <w:p>
      <w:pPr>
        <w:pStyle w:val="Normal"/>
        <w:shd w:fill="FFFFFF" w:val="clear"/>
        <w:spacing w:lineRule="atLeast" w:line="128" w:before="0" w:after="0"/>
        <w:ind w:firstLine="708"/>
        <w:jc w:val="both"/>
        <w:rPr>
          <w:rFonts w:ascii="inherit;Times New Roman" w:hAnsi="inheri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нимание, что за непредставление страхователем в установленный срок либо представление им неполных и (или) недостоверных сведений, к такому работодателю применяются финансовые санкции в размере 500 рублей в отношении каждого застрахованного лица. Подробно о ежемесячной отчетности читайте здесь:  http://www.pfrf.ru/branches/karelia/info/~business/1064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26.02.2016</w:t>
      </w:r>
    </w:p>
    <w:sectPr>
      <w:type w:val="nextPage"/>
      <w:pgSz w:w="11906" w:h="16838"/>
      <w:pgMar w:left="79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2:00Z</dcterms:created>
  <dc:creator>Семенова Н.В. 009-1503</dc:creator>
  <dc:description/>
  <cp:keywords/>
  <dc:language>en-US</dc:language>
  <cp:lastModifiedBy>Светлана</cp:lastModifiedBy>
  <cp:lastPrinted>2016-02-26T08:32:00Z</cp:lastPrinted>
  <dcterms:modified xsi:type="dcterms:W3CDTF">2016-03-01T05:52:00Z</dcterms:modified>
  <cp:revision>2</cp:revision>
  <dc:subject/>
  <dc:title>Пенсионному фонду России – 25 лет</dc:title>
</cp:coreProperties>
</file>